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left"/>
        <w:tblInd w:w="-16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2270"/>
        <w:gridCol w:w="309"/>
        <w:gridCol w:w="10200"/>
      </w:tblGrid>
      <w:tr>
        <w:trPr>
          <w:trHeight w:val="1755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Trebuchet MS" w:hAnsi="Trebuchet MS" w:cs="Trebuchet MS"/>
                <w:color w:val="A47B2F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szCs w:val="36"/>
              </w:rPr>
              <w:drawing>
                <wp:inline distT="0" distB="0" distL="0" distR="0">
                  <wp:extent cx="1140460" cy="11188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Trebuchet MS" w:hAnsi="Trebuchet MS" w:cs="Trebuchet MS"/>
                <w:color w:val="A47B2F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A47B2F"/>
                <w:sz w:val="36"/>
                <w:szCs w:val="36"/>
              </w:rPr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Style w:val="Appleconvertedspace"/>
                <w:rFonts w:eastAsia="Arial" w:cs="Arial" w:ascii="Arial" w:hAnsi="Arial"/>
                <w:color w:val="947B39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947B39"/>
              </w:rPr>
              <w:t> </w:t>
            </w:r>
            <w:r>
              <w:rPr>
                <w:rFonts w:cs="Arial" w:ascii="Arial" w:hAnsi="Arial"/>
                <w:color w:val="947B39"/>
              </w:rPr>
              <w:t>Православен молитвослов</w:t>
            </w:r>
            <w:r>
              <w:rPr>
                <w:rFonts w:cs="Trebuchet MS" w:ascii="Trebuchet MS" w:hAnsi="Trebuchet MS"/>
                <w:color w:val="947B39"/>
              </w:rPr>
              <w:br/>
            </w:r>
          </w:p>
        </w:tc>
      </w:tr>
    </w:tbl>
    <w:p>
      <w:pPr>
        <w:pStyle w:val="Heading2"/>
        <w:jc w:val="center"/>
        <w:rPr>
          <w:color w:val="947B39"/>
          <w:lang w:val="de-AT"/>
        </w:rPr>
      </w:pPr>
      <w:r>
        <w:rPr>
          <w:rFonts w:cs="Trebuchet MS" w:ascii="Trebuchet MS" w:hAnsi="Trebuchet MS"/>
          <w:color w:val="A47B2F"/>
        </w:rPr>
        <w:drawing>
          <wp:inline distT="0" distB="0" distL="0" distR="0">
            <wp:extent cx="261937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7"/>
          <w:szCs w:val="27"/>
          <w:lang w:val="ru-RU"/>
        </w:rPr>
      </w:pPr>
      <w:r>
        <w:rPr>
          <w:color w:val="008080"/>
          <w:lang w:val="ru-RU"/>
        </w:rPr>
        <w:t xml:space="preserve">Акатист </w:t>
        <w:br/>
        <w:t xml:space="preserve">на </w:t>
        <w:br/>
      </w:r>
      <w:r>
        <w:rPr>
          <w:color w:val="008080"/>
          <w:sz w:val="72"/>
          <w:szCs w:val="72"/>
          <w:lang w:val="ru-RU"/>
        </w:rPr>
        <w:t>Св. Николай</w:t>
        <w:br/>
      </w:r>
      <w:r>
        <w:rPr>
          <w:color w:val="008080"/>
          <w:lang w:val="ru-RU"/>
        </w:rPr>
        <w:t>Мирликийски Чудотворец</w:t>
      </w:r>
      <w:r>
        <w:rPr>
          <w:color w:val="008080"/>
          <w:lang w:val="de-AT"/>
        </w:rPr>
        <w:br/>
        <w:br/>
      </w:r>
      <w:r>
        <w:rPr>
          <w:lang w:val="ru-RU"/>
        </w:rPr>
        <w:br/>
      </w:r>
      <w:r>
        <w:rPr/>
        <w:drawing>
          <wp:inline distT="0" distB="0" distL="0" distR="0">
            <wp:extent cx="3810000" cy="244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0000"/>
          <w:sz w:val="27"/>
          <w:szCs w:val="27"/>
          <w:lang w:val="ru-RU"/>
        </w:rPr>
        <w:t>Кондак 1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Дивни чудотворче и изряден Христов угодниче, </w:t>
              <w:br/>
              <w:t xml:space="preserve">тебе, извора на многоценно миро от милост Божия </w:t>
              <w:br/>
              <w:t xml:space="preserve">за цял свят и неизчерпаемо море от чудеса, </w:t>
              <w:br/>
              <w:t xml:space="preserve">с любов възхваляме. </w:t>
              <w:br/>
              <w:t xml:space="preserve">А ти, имайки пред Бога дързновение, </w:t>
              <w:br/>
              <w:t xml:space="preserve">пази ни отвсякакви беди, за да ти казваме: </w:t>
              <w:br/>
              <w:t>Радвай се, велики чудотворче Николае.</w:t>
            </w:r>
          </w:p>
          <w:p>
            <w:pPr>
              <w:pStyle w:val="StandardWeb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Style w:val="Note"/>
                <w:rFonts w:cs="Trebuchet MS" w:ascii="Trebuchet MS" w:hAnsi="Trebuchet MS"/>
                <w:color w:val="008080"/>
                <w:sz w:val="20"/>
                <w:szCs w:val="20"/>
                <w:lang w:val="ru-RU"/>
              </w:rPr>
              <w:t>Статия първа, Икос 1</w:t>
            </w:r>
          </w:p>
          <w:p>
            <w:pPr>
              <w:pStyle w:val="StandardWeb"/>
              <w:tabs>
                <w:tab w:val="clear" w:pos="708"/>
                <w:tab w:val="left" w:pos="10080" w:leader="none"/>
                <w:tab w:val="left" w:pos="10203" w:leader="none"/>
              </w:tabs>
              <w:spacing w:before="280" w:after="0"/>
              <w:ind w:right="303" w:hanging="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ъздателят на всички твари показа на тебе, </w:t>
              <w:br/>
              <w:t xml:space="preserve">земния по естество, в ангелски образ. </w:t>
              <w:br/>
              <w:t xml:space="preserve">Защото като прозря доброплодната хубост на душата ти, научи всички да те славим тьй: </w:t>
              <w:br/>
              <w:t xml:space="preserve">Радвай се, защото си чист още от майчина утроба; </w:t>
              <w:br/>
              <w:t xml:space="preserve">радвай се, защото до край си остана осветен. </w:t>
              <w:br/>
              <w:t xml:space="preserve">Радвай се, ти който учуди родителите си с раждането си; </w:t>
              <w:br/>
              <w:t xml:space="preserve">радвай се ти, който прояви духовна мощ веднага след рождението с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градино от обетованата земя; </w:t>
              <w:br/>
              <w:t xml:space="preserve">радвай се, цвете от божествено насаждени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лозо от добродетелния Христов виноград; радвай се дърво от чудоточния Иисусов рай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крине, поникнал в рая; </w:t>
              <w:br/>
              <w:t xml:space="preserve">радвай се, миро на Христовото благоухание. </w:t>
              <w:br/>
              <w:t xml:space="preserve">Радвай се ти, който отпъждаш риданието; </w:t>
              <w:br/>
              <w:t xml:space="preserve">радвай се, защото ти носиш радост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 Николае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2</w:t>
      </w:r>
    </w:p>
    <w:tbl>
      <w:tblPr>
        <w:tblW w:w="59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03"/>
        <w:gridCol w:w="1491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Като виждаме да се лее от тебе миро, </w:t>
              <w:br/>
              <w:t xml:space="preserve">духом и тялом се о просвещаваме и разбираме, </w:t>
              <w:br/>
              <w:t xml:space="preserve">чети си чуден живоносен мироточец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щото с чудесата си, </w:t>
              <w:br/>
              <w:t xml:space="preserve">изливащи се по Божия благодат като водни струи, </w:t>
              <w:br/>
              <w:t xml:space="preserve">ти напояваш тези, които с вяра пеят Богу: </w:t>
              <w:br/>
              <w:t>Алилуия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2</w:t>
      </w:r>
    </w:p>
    <w:tbl>
      <w:tblPr>
        <w:tblW w:w="58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4"/>
        <w:gridCol w:w="1245"/>
      </w:tblGrid>
      <w:tr>
        <w:trPr/>
        <w:tc>
          <w:tcPr>
            <w:tcW w:w="10154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Вразумявайки упорития разум с догмата за св. Троица, </w:t>
              <w:br/>
              <w:t xml:space="preserve">ти бе в Никея със св. отци борец за изповеданието на православаната вяр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изповяда, че Син Божи е равен, съприсносъщен и съпрестолен на Отца и изобличи безумния Ария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ради това вярващите се научиха да ти пеят: </w:t>
              <w:br/>
              <w:t xml:space="preserve">Радвай се, велики стълпе на благочестието; </w:t>
              <w:br/>
              <w:t xml:space="preserve">радвай се, граде, прибежище за вярва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върда крепост на православието; </w:t>
              <w:br/>
              <w:t xml:space="preserve">радвай се скъпа носилко и похвало на Св. Троиц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проповедниче, че Син Божи е равночестен на Отца; </w:t>
              <w:br/>
              <w:t xml:space="preserve">радвай се ти, който прогони разбеснелия се Арий от събранието на свети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отче, славна красота на отците; </w:t>
              <w:br/>
              <w:t xml:space="preserve">радвай се, премъдра хубост на всички богомьдр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изворе на огнени слова; радвай се, добри наставниче на стадото с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и, който утвърди вярата; </w:t>
              <w:br/>
              <w:t xml:space="preserve">радвай се ти, който срина ерес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, Николае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-517" w:hanging="0"/>
        <w:rPr/>
      </w:pPr>
      <w:r>
        <w:rPr>
          <w:rStyle w:val="Note"/>
          <w:color w:val="008080"/>
          <w:sz w:val="27"/>
          <w:szCs w:val="27"/>
        </w:rPr>
        <w:t>Кондак 3</w:t>
      </w:r>
    </w:p>
    <w:tbl>
      <w:tblPr>
        <w:tblW w:w="53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070"/>
        <w:gridCol w:w="257"/>
      </w:tblGrid>
      <w:tr>
        <w:trPr/>
        <w:tc>
          <w:tcPr>
            <w:tcW w:w="10070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 дадената ти свише сила ти изтриваш всяка сълза от лицето на люто страдащите, ти храниш гладните, </w:t>
              <w:br/>
              <w:t xml:space="preserve">ти си най-сигурният водач на тези, </w:t>
              <w:br/>
              <w:t xml:space="preserve">които кръстосват морските бездни, </w:t>
              <w:br/>
              <w:t xml:space="preserve">ти лекуваш недъгавите и във всичко си помощник </w:t>
              <w:br/>
              <w:t xml:space="preserve">на всички, които пеят Богу: </w:t>
              <w:br/>
              <w:t>Алилуия.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Pojasnenija"/>
              <w:snapToGrid w:val="false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3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5"/>
        <w:gridCol w:w="932"/>
      </w:tblGrid>
      <w:tr>
        <w:trPr/>
        <w:tc>
          <w:tcPr>
            <w:tcW w:w="1017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ебе заслужено трябваше да се пее небесна, </w:t>
              <w:br/>
              <w:t xml:space="preserve">а не земна песен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щото кой човек може да изкаже величието на твоята светост?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о, покорени от любовта ни кьм тебе, ние те славим тъй: Радвай се, образецо на агънцата и пастирите Христови; радвай се, свето чистилище на нрав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велико вместилище надобродетелите; </w:t>
              <w:br/>
              <w:t xml:space="preserve">радвай се, честно и чистожилище насветост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всесветли и вселюбими светилнико; </w:t>
              <w:br/>
              <w:t xml:space="preserve">радвай се, златозарна и непорочна светлин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достойни събеседниче на ангелите; </w:t>
              <w:br/>
              <w:t xml:space="preserve">радвай се, добри наставниче на човец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правило на благочестивата вяра; </w:t>
              <w:br/>
              <w:t xml:space="preserve">радвай се, образецо на духовната кротос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защото чрез тебе се избавяме от телесните страдания; </w:t>
              <w:br/>
              <w:t xml:space="preserve">радвай се, защото чрез тебе се пълни душата ни с духовни сладост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, Николае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4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Буря от недоумение смущава ума ми: </w:t>
              <w:br/>
              <w:t xml:space="preserve">как достойно да възпея чудесата ти?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ях никой, ако поиска да ги изкаже дори с много езици, </w:t>
              <w:br/>
              <w:t xml:space="preserve">не може да ги избро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о Богу, Който тъй дивно се прослави в тебе, </w:t>
              <w:br/>
              <w:t>ние пеем дързновено: Алилуия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4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Близки и далечни чуха за великите ти чудеса, </w:t>
              <w:br/>
              <w:t xml:space="preserve">че ти имаш обичай, като по въздух, </w:t>
              <w:br/>
              <w:t xml:space="preserve">с леки благодатни криле да изпреварваш </w:t>
              <w:br/>
              <w:t xml:space="preserve">и бързо да избавяш изпадналите в беди, </w:t>
              <w:br/>
              <w:t xml:space="preserve">които тъй те славят: </w:t>
              <w:br/>
              <w:t xml:space="preserve">Радвай се избавление от печали; </w:t>
              <w:br/>
              <w:t xml:space="preserve">Радвай се дар на благодатта; </w:t>
              <w:br/>
              <w:t xml:space="preserve">Радвай се, прогонителю на неочакваните злини; </w:t>
              <w:br/>
              <w:t xml:space="preserve">радвай се, насадителю на желаните блага. </w:t>
              <w:br/>
              <w:t xml:space="preserve">Радвай се, бърз утешителю на изпадналите в беди; </w:t>
              <w:br/>
              <w:t xml:space="preserve">радвай се, строг наказвачо на оскърбител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от Бога разкрита дьлбина на чудесата; </w:t>
              <w:br/>
              <w:t xml:space="preserve">радвай се, от Бога написани скрижали на Христовия закон. Радвай се, мощно издигане на падащите; </w:t>
              <w:br/>
              <w:t xml:space="preserve">радвай се, опоро на правостоя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защото чрез тебе става ясна всяка измама; радвай се, защото чрез тебе се сбъдва всяка истина. Радвай се, велики чудотворче, Николае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5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якога на плаващите по морето и изложени на неминуема смърт, щом се обърнаха към тебе за помощ, </w:t>
              <w:br/>
              <w:t xml:space="preserve">ти се яви и застана пред тях като боготечна звезда да им сочиш пътя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прогони нахално летящите бесове, които искаха да потопят кораба </w:t>
              <w:br/>
              <w:t>и научи спасените чрез тебе вярващи да запеят Богу: Алилуия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5</w:t>
      </w:r>
    </w:p>
    <w:tbl>
      <w:tblPr>
        <w:tblW w:w="62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5"/>
        <w:gridCol w:w="2023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Девойките, принудени от сиромашия да встьпят в нечист брак, видяха великото ти милосърдие към бедните, </w:t>
              <w:br/>
              <w:t xml:space="preserve">когато ти нощем подхвърли тайно на престарелия им баща три кесии със злато, спасявайки него и дъщерите му от греховно падени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ради това от всички слушаш: </w:t>
              <w:br/>
              <w:t xml:space="preserve">Радвай се, превелико съкровище на милостта; </w:t>
              <w:br/>
              <w:t xml:space="preserve">радвай се, подслоне на грижата за хората; </w:t>
              <w:br/>
              <w:t xml:space="preserve">радвай се, храна и отдих на прибягващите към тебе; радвай се несвършващ се хляб за гладн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от Бога дадено богатство на бедножиущите на земята; </w:t>
              <w:br/>
              <w:t xml:space="preserve">радвай се, скоро съвземане наубог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бързо чуване молбите на бедните; </w:t>
              <w:br/>
              <w:t xml:space="preserve">радвай се, приятна грижа за скърбя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непорочни невестителю на трите девойки; радвай се, усърдни пазителю на чистота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надеждо на обезнадеждените; </w:t>
              <w:br/>
              <w:t xml:space="preserve">радвай се, насладо на целия свя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 Николае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6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Цял святте признава за бърз защитник в бед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Защото много пъти мигновено подпомагаш пътуващите по земята и плуващите по море и пазиш от злини всички, които пеят Богу: Алилуия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6</w:t>
      </w:r>
    </w:p>
    <w:tbl>
      <w:tblPr>
        <w:tblW w:w="62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5"/>
        <w:gridCol w:w="2023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изгря като животворна светлина за воеводите, </w:t>
              <w:br/>
              <w:t xml:space="preserve">които се обърнаха към тебе с молба, </w:t>
              <w:br/>
              <w:t xml:space="preserve">когато несправедпиво бяха осъдени на смърт и явявайки се насъне на царя, ти си го заплашил и си му заповядал да ги пусне невредим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ради това и ние заедно с тях ти пеем с благодарност: Радвай се, помощниче на усърдно призоваващи те; </w:t>
              <w:br/>
              <w:t xml:space="preserve">радавй се, избавителю от несправедливо убиван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наш пазителю от лъжливи клевети; </w:t>
              <w:br/>
              <w:t xml:space="preserve">радвай се, разрушителю на несправедливите решения. Радвай се ти, който разкьсваш лъжата като паяжина; радвай се ти, който славно издигаш истина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ти, който сваляш оковите от невинните; </w:t>
              <w:br/>
              <w:t xml:space="preserve">радвай се, съживителю на мъртьвц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проявителю на правдата; </w:t>
              <w:br/>
              <w:t xml:space="preserve">радвай се помрачителю на неправдата. </w:t>
              <w:br/>
              <w:t xml:space="preserve">Радвай се, защото ти избави от меч невинните; </w:t>
              <w:br/>
              <w:t>радвай се, защото чрез тебе те се насладиха на светлината. Радвай се, велики чудотворче Николае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7</w:t>
      </w:r>
    </w:p>
    <w:tbl>
      <w:tblPr>
        <w:tblW w:w="62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5"/>
        <w:gridCol w:w="2023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наистина се яви таинствено благовонно миро и прогони богохулното еретическо злосмради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Пасейки мирейците, ти нзпълни целия свят с твоето благодатно мир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Прогони,прочее,от нас,богомерзкото греховно злосмрадие, </w:t>
              <w:br/>
              <w:t>та да ти пеем благоприятно Богу: Алилуия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7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си новият Ной, наставник на спасителния ковчег. Направляван от тебе, той разгонва бурята на всички злини и носи божествена тишина на онези, които те славят тъй: Радвай се, тихо пристанище на обуреваемите; </w:t>
              <w:br/>
              <w:t xml:space="preserve">радвай се, явно спасение на потъва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добри кормчио за плаващите посред бездните; радвай се укротителю на морските вълнения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водачо през вихрите; </w:t>
              <w:br/>
              <w:t xml:space="preserve">радвай се ти, който съгряваш измръзнал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сияние, което разпръсква мрака на скърбите; радвай се, светило, което осветява всички земни краища. Радвай се, избавителю на човеците от бездната на греха; радвай се ти, който хвърли сатаната в адската бездна. Радвай се, защото чрез тебе дързновено призоваваме бездната на Божието милосърдие; </w:t>
              <w:br/>
              <w:t xml:space="preserve">радвай се, защото чрез тебе се избавихме от потопа на гнева и се примирихме с Бог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 Николае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  <w:lang w:val="ru-RU"/>
        </w:rPr>
        <w:t>Кондак 8</w:t>
      </w:r>
    </w:p>
    <w:tbl>
      <w:tblPr>
        <w:tblW w:w="62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5"/>
        <w:gridCol w:w="2023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воят свещен храм смайва с чудесата си всички, </w:t>
              <w:br/>
              <w:t xml:space="preserve">които прибягват кьм тебе. </w:t>
              <w:br/>
              <w:t xml:space="preserve">Защото и малката молба, отправена в него кьм Бога, </w:t>
              <w:br/>
              <w:t xml:space="preserve">ни носи изцерение от всички недъзи, </w:t>
              <w:br/>
              <w:t>стига само на тебе да възложим упованието си кьм Бога, казвайки с вяра: Алилуия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8</w:t>
      </w:r>
    </w:p>
    <w:tbl>
      <w:tblPr>
        <w:tblW w:w="62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5"/>
        <w:gridCol w:w="2023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аистина, ти на всички си помощник и си събрал заедно всички, </w:t>
              <w:br/>
              <w:t xml:space="preserve">прибягващи кьм тебе като кьм освободител, пазител и добър лекар на всички земни, които подтикваш да те хваляттьй: </w:t>
              <w:br/>
              <w:t xml:space="preserve">Радвай се, изворе на изцеренията; </w:t>
              <w:br/>
              <w:t xml:space="preserve">радвай се, помощнико на люто страдащите. </w:t>
              <w:br/>
              <w:t xml:space="preserve">Радвай се, заря за блуждаещите в греховната нощ; </w:t>
              <w:br/>
              <w:t xml:space="preserve">радвай се, неботочна роса за тези в зноя на трудовете. Радвай се подкрепо на нуждаещите се; </w:t>
              <w:br/>
              <w:t xml:space="preserve">радвай се ти, който изобилно даряваш прося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и, който често изпреварваш просбите към тебе; радвай се ти, който възобновяваш силите в преклонна възрас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изобличителю на мнозина отклонили се от истинския път; </w:t>
              <w:br/>
              <w:t xml:space="preserve">радвай се, верни служителю на Божиите тайн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защото с тебе стъпкваме завистта; </w:t>
              <w:br/>
              <w:t>радвай се, защото ти си образец за добронравен живот. Радвай се, велики чудотворче Николае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9</w:t>
      </w:r>
    </w:p>
    <w:tbl>
      <w:tblPr>
        <w:tblW w:w="61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9965"/>
        <w:gridCol w:w="2018"/>
      </w:tblGrid>
      <w:tr>
        <w:trPr/>
        <w:tc>
          <w:tcPr>
            <w:tcW w:w="996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Отстрани от нас всякакви болк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Като разтвориш благодатните лекарства, наслади душите ни и развесели сърцата на всички, които усърдно прибягват при тебе за помощ и пеят Богу: Алилуия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9</w:t>
      </w:r>
    </w:p>
    <w:tbl>
      <w:tblPr>
        <w:tblW w:w="56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9984"/>
        <w:gridCol w:w="928"/>
      </w:tblGrid>
      <w:tr>
        <w:trPr/>
        <w:tc>
          <w:tcPr>
            <w:tcW w:w="9984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посрами всемъдрите витии на нечестивите; </w:t>
              <w:br/>
              <w:t xml:space="preserve">ти наддума хулителя Ария, </w:t>
              <w:br/>
              <w:t xml:space="preserve">който разделяше Божеството, и Савелия, </w:t>
              <w:br/>
              <w:t xml:space="preserve">който разбъркваше догмата за Св. Троица, </w:t>
              <w:br/>
              <w:t xml:space="preserve">а нас закрепи в православието. </w:t>
              <w:br/>
              <w:t xml:space="preserve">Заради това те славим тъй: </w:t>
              <w:br/>
              <w:t xml:space="preserve">Радвай се щите, запазващ благочестието; </w:t>
              <w:br/>
              <w:t xml:space="preserve">радвай се, меч за посичане злочестието. </w:t>
              <w:br/>
              <w:t xml:space="preserve">Радвай се, учителю на божествените повели; </w:t>
              <w:br/>
              <w:t xml:space="preserve">радвай се, погубвачо на богопротивните учения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от Бога построена стьлбо, по която се възкачваме кьм небето; </w:t>
              <w:br/>
              <w:t xml:space="preserve">радвай се, от Бога поставен покрив за подслон на мнозина. </w:t>
              <w:br/>
              <w:t xml:space="preserve">Радвай се ти, който направи с думите си немъдрите мъдри; </w:t>
              <w:br/>
              <w:t xml:space="preserve">радвай се ти, който раздвижи ленивите с прекрасните си качеств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неугасима светлост на Божиите заповеди: </w:t>
              <w:br/>
              <w:t xml:space="preserve">радвай се, пресветли лъче на Господните оправдавания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защото в твоето учение се разбиват еретическите глави; </w:t>
              <w:br/>
              <w:t xml:space="preserve">радвай се, защото с тебе се славят вярва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 Николае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10</w:t>
      </w:r>
    </w:p>
    <w:tbl>
      <w:tblPr>
        <w:tblW w:w="58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348"/>
        <w:gridCol w:w="1051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 да спасиш душата, ти истински покори плътта си на дух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щото първом с мълчание и в борбата с помислите, </w:t>
              <w:br/>
              <w:t xml:space="preserve">ти прибави кьм делото богомислие, а чрез богомислието придоби съвършен разум, с който дързновено си </w:t>
              <w:br/>
              <w:t xml:space="preserve">беседвал с Бога и с ангелите, </w:t>
              <w:br/>
              <w:t>всякога казвайки: Алилуия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10</w:t>
      </w:r>
    </w:p>
    <w:tbl>
      <w:tblPr>
        <w:tblW w:w="57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9981"/>
        <w:gridCol w:w="1223"/>
      </w:tblGrid>
      <w:tr>
        <w:trPr/>
        <w:tc>
          <w:tcPr>
            <w:tcW w:w="9981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си стена за тези, които хвалят чудесата ти и търсят твоето застьпничеств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това пази от нищета, от напаст, от различни недъзи и нужди и нас, бедните в добродетелта, които с любов те славимтъй: </w:t>
              <w:br/>
              <w:t xml:space="preserve">Радвайсе, избавителюотвечнотоубожество; </w:t>
              <w:br/>
              <w:t xml:space="preserve">радвай се, дарителю на нетленното богатств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несвършваща се храна на гладуващите за правдата; </w:t>
              <w:br/>
              <w:t xml:space="preserve">радвай се, неизчерпаемо питие на жадуващите за истински живо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и, който пазиш от метеж и война; </w:t>
              <w:br/>
              <w:t xml:space="preserve">радвай се, освободителю от плен и оков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преславни застьпнико в бедите; радвай се, превелики защитнико в напаст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и, който мнозина си изтръгнал от гибел; радвай се ти, който безброй души запази невредими. Радвай се ти, чрез когото грешниците избягват страшната смърт; </w:t>
              <w:br/>
              <w:t xml:space="preserve">радвай се ти, чрез когото разкаялите се получават вечен живо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 Николае.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  <w:lang w:val="ru-RU"/>
        </w:rPr>
        <w:t>Кондак 11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Повече от всички ти възпя с ум, със слово </w:t>
              <w:br/>
              <w:t xml:space="preserve">и дело Пресвета Троица </w:t>
              <w:br/>
              <w:t xml:space="preserve">и разясни много грижливо Божиите повели, </w:t>
              <w:br/>
              <w:t xml:space="preserve">наставлявайки ни с вяра, </w:t>
              <w:br/>
              <w:t>надежда и любов да пеем едному Богу в Троица: Алилуия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11</w:t>
      </w:r>
    </w:p>
    <w:tbl>
      <w:tblPr>
        <w:tblW w:w="54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3"/>
        <w:gridCol w:w="349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си неугасващ светозарен лъч затези, </w:t>
              <w:br/>
              <w:t xml:space="preserve">които бродят в мрака на живо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беседваш с невеществените светли ангели за несъздадената троична светлина и просвещаваш вярващите души, които ти пеят тъй: </w:t>
              <w:br/>
              <w:t xml:space="preserve">Радвай се, озарение на божествената сетлина; </w:t>
              <w:br/>
              <w:t xml:space="preserve">радвай се, зорнице на незахождащото слънц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свещ запалена с божествен пламък; </w:t>
              <w:br/>
              <w:t xml:space="preserve">радвай се ти, който угаси бесовския пламък на нечистието. </w:t>
              <w:br/>
              <w:t xml:space="preserve">Радвай се, светла проповед на правата вяра; </w:t>
              <w:br/>
              <w:t xml:space="preserve">радвай се доброзрачно сияние на евангелската светлина; радай се, мълнио, обгаряща ересите; </w:t>
              <w:br/>
              <w:t xml:space="preserve">радвай се.гръме, застрашаващ съблазнител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и, който ни научи на истинския разум; </w:t>
              <w:br/>
              <w:t xml:space="preserve">радвай се, изявителю на тайнствения ум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защото чрез тебе се погази поклонението на творението; </w:t>
              <w:br/>
              <w:t xml:space="preserve">радвай се, защото чрез тебе се научихме- да се покланяме на Твореца в Света Троиц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ецо Никола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tabs>
          <w:tab w:val="clear" w:pos="708"/>
          <w:tab w:val="left" w:pos="9720" w:leader="none"/>
        </w:tabs>
        <w:ind w:right="23" w:hanging="0"/>
        <w:rPr/>
      </w:pPr>
      <w:r>
        <w:rPr>
          <w:rStyle w:val="Note"/>
          <w:color w:val="008080"/>
          <w:sz w:val="27"/>
          <w:szCs w:val="27"/>
        </w:rPr>
        <w:t>Кондак 12</w:t>
      </w:r>
    </w:p>
    <w:tbl>
      <w:tblPr>
        <w:tblW w:w="56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9980"/>
        <w:gridCol w:w="932"/>
      </w:tblGrid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Като знаем дадената ти от Бога благодат, </w:t>
              <w:br/>
              <w:t xml:space="preserve">с радост празнуваме паметта ти и с цялата си душа прибягваме кьм чудното ти застъпничеств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о като не можем да изброим преславните ти деяния, </w:t>
              <w:br/>
              <w:t>по-многобройни от морския пясък и небесните звезди, обхваща ни недоумение и ние пеем Богу: Алилуия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12</w:t>
      </w:r>
    </w:p>
    <w:tbl>
      <w:tblPr>
        <w:tblW w:w="61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9965"/>
        <w:gridCol w:w="2018"/>
      </w:tblGrid>
      <w:tr>
        <w:trPr/>
        <w:tc>
          <w:tcPr>
            <w:tcW w:w="996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 песни възхваляваме чудесата т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В тебе Бог в Св. Троица чудно се прослав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о макар, че ти принасяме от душа, свети чудотворецо, безбройни песни и псалми, </w:t>
              <w:br/>
              <w:t xml:space="preserve">нищо не може да се сравни с дара на чудесата ти, </w:t>
              <w:br/>
              <w:t xml:space="preserve">пред които с удивление ти пеем тьй: </w:t>
              <w:br/>
              <w:t xml:space="preserve">Радвай се, служителю на Царя на царете и Господаря на господарите; </w:t>
              <w:br/>
              <w:t xml:space="preserve">радвай се, съжителю на небесните Му служител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помоще на верните Богу народи; </w:t>
              <w:br/>
              <w:t xml:space="preserve">радвай се, издигане на християнския род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едноименико на победата;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достойни венцоносец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огледало на всички добродетели; </w:t>
              <w:br/>
              <w:t xml:space="preserve">радвай се, здрава опора на всички прибягващи кьм тебе. Радвай се, едничко наше упование след Бога и св. Богородица; </w:t>
              <w:br/>
              <w:t xml:space="preserve">радвай се, здраве на телата и спасение на душите ни. Радвай се, защото чрез тебе се освобождаваме от вечна смърт; </w:t>
              <w:br/>
              <w:t xml:space="preserve">радвай се, защото чрез тебе се удостоихме с безкраен живо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ецо Николае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  <w:lang w:val="ru-RU"/>
        </w:rPr>
        <w:t>Кондак 13</w:t>
      </w:r>
    </w:p>
    <w:tbl>
      <w:tblPr>
        <w:tblW w:w="47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8325"/>
        <w:gridCol w:w="930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t>O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, пресвети и пречудни отче Николае, </w:t>
              <w:br/>
              <w:t xml:space="preserve">утехо на всички скръбни, </w:t>
              <w:br/>
              <w:t xml:space="preserve">приеми този наш молитвен дар и измоли, </w:t>
              <w:br/>
              <w:t xml:space="preserve">чрез твоето благоприятно ходатайство, Господа, да ни избави от геената, </w:t>
              <w:br/>
              <w:br/>
              <w:t xml:space="preserve">та заедно с тебе да Му пеем: </w:t>
              <w:br/>
              <w:br/>
              <w:t>Алилуия, Алилуия, Алилуия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Pojasnenija"/>
        <w:ind w:right="600" w:hanging="0"/>
        <w:rPr>
          <w:color w:val="008080"/>
          <w:sz w:val="32"/>
          <w:szCs w:val="32"/>
          <w:lang w:val="ru-RU"/>
        </w:rPr>
      </w:pPr>
      <w:r>
        <w:rPr>
          <w:color w:val="008080"/>
          <w:sz w:val="27"/>
          <w:szCs w:val="27"/>
          <w:lang w:val="ru-RU"/>
        </w:rPr>
        <w:br/>
      </w:r>
      <w:r>
        <w:rPr>
          <w:color w:val="008080"/>
          <w:sz w:val="32"/>
          <w:szCs w:val="32"/>
          <w:lang w:val="ru-RU"/>
        </w:rPr>
        <w:t xml:space="preserve">Този кондак се чете три пъти. </w:t>
      </w:r>
      <w:r>
        <w:rPr>
          <w:color w:val="008080"/>
          <w:sz w:val="32"/>
          <w:szCs w:val="32"/>
          <w:lang w:val="de-AT"/>
        </w:rPr>
        <w:br/>
      </w:r>
      <w:r>
        <w:rPr>
          <w:color w:val="008080"/>
          <w:sz w:val="32"/>
          <w:szCs w:val="32"/>
          <w:lang w:val="ru-RU"/>
        </w:rPr>
        <w:t>После се повтаря първия икос</w:t>
      </w:r>
      <w:r>
        <w:rPr>
          <w:rStyle w:val="Appleconvertedspace"/>
          <w:color w:val="008080"/>
          <w:sz w:val="32"/>
          <w:szCs w:val="32"/>
          <w:lang w:val="bg-BG"/>
        </w:rPr>
        <w:t> </w:t>
      </w:r>
      <w:r>
        <w:rPr>
          <w:color w:val="008080"/>
          <w:sz w:val="32"/>
          <w:szCs w:val="32"/>
          <w:lang w:val="bg-BG"/>
        </w:rPr>
        <w:t>и</w:t>
      </w:r>
      <w:r>
        <w:rPr>
          <w:rStyle w:val="Appleconvertedspace"/>
          <w:color w:val="008080"/>
          <w:sz w:val="32"/>
          <w:szCs w:val="32"/>
        </w:rPr>
        <w:t> </w:t>
      </w:r>
      <w:r>
        <w:rPr>
          <w:color w:val="008080"/>
          <w:sz w:val="32"/>
          <w:szCs w:val="32"/>
          <w:lang w:val="ru-RU"/>
        </w:rPr>
        <w:t xml:space="preserve">първия </w:t>
      </w:r>
      <w:r>
        <w:rPr>
          <w:color w:val="008080"/>
          <w:sz w:val="32"/>
          <w:szCs w:val="32"/>
        </w:rPr>
        <w:t> </w:t>
      </w:r>
      <w:r>
        <w:rPr>
          <w:color w:val="008080"/>
          <w:sz w:val="32"/>
          <w:szCs w:val="32"/>
          <w:lang w:val="ru-RU"/>
        </w:rPr>
        <w:t>кондак</w:t>
      </w:r>
      <w:r>
        <w:rPr>
          <w:color w:val="008080"/>
          <w:sz w:val="32"/>
          <w:szCs w:val="32"/>
          <w:lang w:val="bg-BG"/>
        </w:rPr>
        <w:t>.</w:t>
      </w:r>
    </w:p>
    <w:p>
      <w:pPr>
        <w:pStyle w:val="Pojasnenija"/>
        <w:ind w:right="600" w:hanging="0"/>
        <w:rPr>
          <w:color w:val="008080"/>
          <w:lang w:val="ru-RU"/>
        </w:rPr>
      </w:pPr>
      <w:r>
        <w:rPr>
          <w:color w:val="008080"/>
          <w:lang w:val="en"/>
        </w:rPr>
        <w:br/>
        <w:t>©</w:t>
      </w:r>
      <w:r>
        <w:rPr>
          <w:rStyle w:val="Appleconvertedspace"/>
          <w:color w:val="008080"/>
          <w:sz w:val="27"/>
          <w:szCs w:val="27"/>
          <w:lang w:val="bg-BG"/>
        </w:rPr>
        <w:t> </w:t>
      </w:r>
      <w:r>
        <w:rPr>
          <w:color w:val="008080"/>
          <w:lang w:val="ru-RU"/>
        </w:rPr>
        <w:t>"Акатис</w:t>
      </w:r>
      <w:r>
        <w:rPr>
          <w:color w:val="008080"/>
          <w:lang w:val="bg-BG"/>
        </w:rPr>
        <w:t>т</w:t>
      </w:r>
      <w:r>
        <w:rPr>
          <w:color w:val="008080"/>
          <w:lang w:val="ru-RU"/>
        </w:rPr>
        <w:t>ник"</w:t>
      </w:r>
      <w:r>
        <w:rPr>
          <w:color w:val="008080"/>
          <w:lang w:val="bg-BG"/>
        </w:rPr>
        <w:t>,</w:t>
      </w:r>
      <w:r>
        <w:rPr>
          <w:rStyle w:val="Appleconvertedspace"/>
          <w:color w:val="008080"/>
          <w:sz w:val="27"/>
          <w:szCs w:val="27"/>
          <w:lang w:val="bg-BG"/>
        </w:rPr>
        <w:t> </w:t>
      </w:r>
      <w:r>
        <w:rPr>
          <w:color w:val="008080"/>
          <w:lang w:val="ru-RU"/>
        </w:rPr>
        <w:t>П., 1998</w:t>
      </w:r>
      <w:r>
        <w:rPr>
          <w:rStyle w:val="Appleconvertedspace"/>
          <w:color w:val="008080"/>
          <w:sz w:val="27"/>
          <w:szCs w:val="27"/>
          <w:lang w:val="bg-BG"/>
        </w:rPr>
        <w:t> </w:t>
      </w:r>
      <w:r>
        <w:rPr>
          <w:color w:val="008080"/>
          <w:lang w:val="ru-RU"/>
        </w:rPr>
        <w:t>г</w:t>
      </w:r>
      <w:r>
        <w:rPr>
          <w:color w:val="008080"/>
          <w:lang w:val="bg-BG"/>
        </w:rPr>
        <w:t>.,</w:t>
      </w:r>
      <w:r>
        <w:rPr>
          <w:rStyle w:val="Appleconvertedspace"/>
          <w:color w:val="008080"/>
          <w:sz w:val="27"/>
          <w:szCs w:val="27"/>
          <w:lang w:val="bg-BG"/>
        </w:rPr>
        <w:t> </w:t>
      </w:r>
      <w:r>
        <w:rPr>
          <w:color w:val="008080"/>
          <w:lang w:val="ru-RU"/>
        </w:rPr>
        <w:t>с благословението на Негово светейшество Българския патриарх Максим и Светия Син</w:t>
      </w:r>
      <w:r>
        <w:rPr>
          <w:color w:val="008080"/>
          <w:lang w:val="bg-BG"/>
        </w:rPr>
        <w:t>о</w:t>
      </w:r>
      <w:r>
        <w:rPr>
          <w:color w:val="008080"/>
          <w:lang w:val="ru-RU"/>
        </w:rPr>
        <w:t>д на Българската православна църква</w:t>
      </w:r>
      <w:r>
        <w:br w:type="page"/>
      </w:r>
    </w:p>
    <w:p>
      <w:pPr>
        <w:pStyle w:val="StandardWeb"/>
        <w:shd w:fill="FFFFFF" w:val="clear"/>
        <w:spacing w:lineRule="atLeast" w:line="360" w:before="120" w:after="120"/>
        <w:jc w:val="center"/>
        <w:rPr>
          <w:rFonts w:ascii="Verdana" w:hAnsi="Verdana" w:cs="Arial"/>
          <w:b/>
          <w:b/>
          <w:color w:val="000000"/>
          <w:sz w:val="40"/>
          <w:szCs w:val="40"/>
        </w:rPr>
      </w:pPr>
      <w:r>
        <w:rPr>
          <w:rStyle w:val="StrongEmphasis"/>
          <w:rFonts w:cs="Arial" w:ascii="Verdana" w:hAnsi="Verdana"/>
          <w:color w:val="000000"/>
          <w:sz w:val="28"/>
          <w:szCs w:val="28"/>
        </w:rPr>
        <w:t xml:space="preserve">AKATHISTOS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 xml:space="preserve">AN DEN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Verdana" w:hAnsi="Verdana"/>
          <w:color w:val="000000"/>
          <w:sz w:val="40"/>
          <w:szCs w:val="40"/>
        </w:rPr>
        <w:t>HEILIGEN NIKOLAU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. Kondakion</w:t>
      </w:r>
    </w:p>
    <w:p>
      <w:pPr>
        <w:pStyle w:val="StandardWeb"/>
        <w:shd w:fill="FFFFFF" w:val="clear"/>
        <w:spacing w:lineRule="auto" w:line="360" w:before="120" w:after="120"/>
        <w:rPr/>
      </w:pPr>
      <w:r>
        <w:rPr>
          <w:rFonts w:cs="Arial" w:ascii="Verdana" w:hAnsi="Verdana"/>
          <w:b/>
          <w:color w:val="000000"/>
        </w:rPr>
        <w:t xml:space="preserve">Du allzeit bereiter Wunderbringer </w:t>
        <w:br/>
        <w:t xml:space="preserve">und Christos überaus Wohlgefälliger! </w:t>
        <w:br/>
        <w:br/>
        <w:t xml:space="preserve">Dich, der Du der ganzen Welt </w:t>
        <w:br/>
        <w:t xml:space="preserve">das überaus kostbare Myron der Güte spendest, </w:t>
        <w:br/>
        <w:t xml:space="preserve">will ich in Liebe loben, heiligender Bischof Nikolaus: </w:t>
        <w:br/>
        <w:t xml:space="preserve">Der Du freimütig zum Herrn sprichst, </w:t>
        <w:br/>
        <w:t xml:space="preserve">befreie mich von aller Not, </w:t>
        <w:br/>
        <w:t xml:space="preserve">damit ich zu Dir rufe: </w:t>
        <w:br/>
        <w:t>Freude über dich, Nikolaus, Du großer Wunderbringer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Als Ebenbild eines Engels mit irdischer Natur </w:t>
        <w:br/>
        <w:t xml:space="preserve">zeigte Dich der Schöpfer der ganzen Welt: </w:t>
        <w:br/>
        <w:t xml:space="preserve">Der Du die gute Frucht bringende Tugend Deiner Seele vorhersahst, </w:t>
        <w:br/>
        <w:t>seliger Nikolaus, lehre alle Dir so zuzurufen:</w:t>
      </w:r>
    </w:p>
    <w:p>
      <w:pPr>
        <w:pStyle w:val="StandardWeb"/>
        <w:shd w:fill="FFFFFF" w:val="clear"/>
        <w:spacing w:lineRule="auto" w:line="360" w:before="120" w:after="120"/>
        <w:rPr/>
      </w:pPr>
      <w:r>
        <w:rPr>
          <w:rFonts w:cs="Arial" w:ascii="Verdana" w:hAnsi="Verdana"/>
          <w:b/>
          <w:color w:val="000000"/>
        </w:rPr>
        <w:t xml:space="preserve">Freude über dich, Du vom Schoß der Mutter an Reiner; </w:t>
        <w:br/>
        <w:t xml:space="preserve">Freude über dich, Du ganz bis zum Ende Heiligender. </w:t>
        <w:br/>
        <w:t xml:space="preserve">Freude über dich, der Du durch Deine Geburt die Eltern erstauntest; </w:t>
        <w:br/>
      </w:r>
      <w:r>
        <w:rPr>
          <w:rFonts w:cs="Arial" w:ascii="Verdana" w:hAnsi="Verdana"/>
          <w:b/>
          <w:color w:val="000000"/>
          <w:sz w:val="22"/>
          <w:szCs w:val="22"/>
        </w:rPr>
        <w:t>Freude über dich, der Du die Kraft des Geistes sofort nach der Geburt zeigtest.</w:t>
      </w:r>
      <w:r>
        <w:rPr>
          <w:rFonts w:cs="Arial" w:ascii="Verdana" w:hAnsi="Verdana"/>
          <w:b/>
          <w:color w:val="000000"/>
        </w:rPr>
        <w:t xml:space="preserve"> </w:t>
        <w:br/>
        <w:t xml:space="preserve">Freude über dich, Du Pflanze der verheißenen Erde; </w:t>
        <w:br/>
        <w:t xml:space="preserve">Freude über dich, Blume der göttlichen Pflanzung. </w:t>
        <w:br/>
        <w:t xml:space="preserve">Freude über dich, Du tugendhafte Rebe des Weinstocks Christi; </w:t>
        <w:br/>
        <w:t xml:space="preserve">Freude über dich, Du wunderspendender Baum des Paradieses Jesu. </w:t>
        <w:br/>
        <w:t xml:space="preserve">Freude über dich, Du Lilie, die im Paradies aufsprießt; </w:t>
        <w:br/>
        <w:t xml:space="preserve">Freude über dich, Du Myron des Wohlgeruches Christi. </w:t>
        <w:br/>
        <w:t xml:space="preserve">Freude über dich, denn durch Dich wird das Weinen vertrieben; </w:t>
        <w:br/>
        <w:t xml:space="preserve">Freude über dich, denn durch Dich wird die Freude gebracht. </w:t>
        <w:br/>
        <w:t>Freude über dich, Nikolaus, Du großer Wunderbringer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2. Kondakion</w:t>
      </w:r>
    </w:p>
    <w:p>
      <w:pPr>
        <w:pStyle w:val="StandardWeb"/>
        <w:shd w:fill="FFFFFF" w:val="clear"/>
        <w:spacing w:lineRule="auto" w:line="360" w:before="120" w:after="120"/>
        <w:rPr/>
      </w:pPr>
      <w:r>
        <w:rPr>
          <w:rFonts w:cs="Arial" w:ascii="Verdana" w:hAnsi="Verdana"/>
          <w:b/>
          <w:color w:val="000000"/>
        </w:rPr>
        <w:t xml:space="preserve">Beim Anblick des Ausströmens Deines Myrons, Gottweiser, </w:t>
        <w:br/>
        <w:t xml:space="preserve">werden wir an Seele und Körper erleuchtet, </w:t>
        <w:br/>
      </w:r>
      <w:r>
        <w:rPr>
          <w:rFonts w:cs="Arial" w:ascii="Verdana" w:hAnsi="Verdana"/>
          <w:b/>
          <w:color w:val="000000"/>
          <w:sz w:val="22"/>
          <w:szCs w:val="22"/>
        </w:rPr>
        <w:t xml:space="preserve">indem wir Dich als wunderbaren lebenspendenden Myronspender erkennen. </w:t>
        <w:br/>
      </w:r>
      <w:r>
        <w:rPr>
          <w:rFonts w:cs="Arial" w:ascii="Verdana" w:hAnsi="Verdana"/>
          <w:b/>
          <w:color w:val="000000"/>
        </w:rPr>
        <w:t xml:space="preserve">Da Du nämlich durch die Gnade Gottes Wunder ausströmst wie Wasser, stillst du den Durst derer, die hier gläubig zu Gott rufen: </w:t>
        <w:br/>
        <w:t>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2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ie unerkennbare Erkenntnis über die Heilige DreiEinheit zu erklären warst Du in Nikäa mit den heiligen Vätern als Kämpfer </w:t>
        <w:br/>
        <w:t xml:space="preserve">für das Bekenntnis des orthodoxen Glaubens: </w:t>
        <w:br/>
        <w:t xml:space="preserve">als wesensgleich dem Vater hast Du den Sohn bekannt, </w:t>
        <w:br/>
        <w:t xml:space="preserve">als mitewigseiend und mitthronend. </w:t>
        <w:br/>
        <w:t xml:space="preserve">Arius aber den Unverständigen hast Du überführt. </w:t>
        <w:br/>
        <w:t>Dadurch lehrtest Du die Gläubigen, Dir zu singen: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Freude über dich, Du große Säule der Frömmigkeit; </w:t>
        <w:br/>
        <w:t xml:space="preserve">Freude über dich, Du Zufluchtsstätte der Gläubigen. </w:t>
        <w:br/>
        <w:t xml:space="preserve">Freude über dich, Du starke Festung der Orthodoxie; </w:t>
        <w:br/>
        <w:t xml:space="preserve">Freude über dich, Du ehrbares Gefäß und Ruhm der allheiligen DreiEinheit. </w:t>
        <w:br/>
        <w:t xml:space="preserve">Freude über dich, </w:t>
        <w:br/>
        <w:t xml:space="preserve">der Du den Sohn als Eines Wesens mit dem Vater gepredigt hast; </w:t>
        <w:br/>
        <w:t xml:space="preserve">Freude über dich, der Du den von Dämonen des Besserwissens besessenen Arius vom Konzil der Heiligen vertriebst. </w:t>
        <w:br/>
        <w:t xml:space="preserve">Freude über dich, Du herrlicher Schmuck der Väter; </w:t>
        <w:br/>
        <w:t xml:space="preserve">Freude über dich, Du weise Güte der Gottweisen. </w:t>
        <w:br/>
        <w:t xml:space="preserve">Freude über dich, der Du flammende Worte ausschickst; </w:t>
        <w:br/>
        <w:t xml:space="preserve">Freude über dich, der Du gut Deine Herde leitest. </w:t>
        <w:br/>
        <w:t xml:space="preserve">Freude über dich, denn durch Dich wird der Glaube gefestigt; </w:t>
        <w:br/>
        <w:t xml:space="preserve">Freude über dich, denn durch Dich wird die Häresie niedergeworfen. </w:t>
        <w:br/>
        <w:t>Freude über dich, Nikolaus, Du großer Wunderbringer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  <w:r>
        <w:br w:type="page"/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3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urch die Kraft, die Dir von oben gegeben wurde, </w:t>
        <w:br/>
        <w:t xml:space="preserve">hast Du jede Träne vom Angesicht derer, die übel leiden,hinweggenommen, gotttragender Vater Nikolaus: </w:t>
        <w:br/>
        <w:t xml:space="preserve">Den Hungernden erschienst Du als Nährer, </w:t>
        <w:br/>
        <w:t xml:space="preserve">den über die Tiefen des Meeres Ziehenden bist Du ein besonderer Lenker, den Schwachen bist Du die Heilung, </w:t>
        <w:br/>
        <w:t xml:space="preserve">und Allen bist Du als ein Helfer erschienen, die zu Gott rufen: </w:t>
        <w:br/>
        <w:t>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3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a wir in Wahrheit, Vater Nikolaus, </w:t>
        <w:br/>
        <w:t xml:space="preserve">Dir ein Lied vom Himmel zu singen haben und nicht von der Erde: </w:t>
        <w:br/>
        <w:t xml:space="preserve">wie kann denn ein Mensch die Größe Deiner Heiligkeit verkünden? </w:t>
        <w:br/>
        <w:t>Denn wir, von Deiner Liebe besiegt, singen Dir so:</w:t>
        <w:br/>
        <w:t xml:space="preserve">Freude über dich, Du Vorbild der Lämmer und Hirten; </w:t>
        <w:br/>
        <w:t xml:space="preserve">Freude über dich, Du heilige Läuterung der Sitten. </w:t>
        <w:br/>
        <w:t xml:space="preserve">Freude über dich, Du Gefäß großer Tugenden; </w:t>
        <w:br/>
        <w:t xml:space="preserve">Freude über dich, Du reine und ehrbare Wohnstatt der Heiligkeit. </w:t>
        <w:br/>
        <w:t xml:space="preserve">Freude über dich, Du überheller und allgeliebter Leuchter; </w:t>
        <w:br/>
        <w:t xml:space="preserve">Freude über dich, Du goldglänzendes und unbeflecktes Licht. </w:t>
        <w:br/>
        <w:t xml:space="preserve">Freude über dich, Du würdiger Gesprächspartner der Engel; </w:t>
        <w:br/>
        <w:t xml:space="preserve">Freude über dich, Du guter Ratgeber der Menschen. </w:t>
        <w:br/>
        <w:t xml:space="preserve">Freude über dich, Du Regel des frommen Glaubens; </w:t>
        <w:br/>
        <w:t xml:space="preserve">Freude über dich, Du Vorbild der geistigen Sanftmut. </w:t>
        <w:br/>
        <w:t xml:space="preserve">Freude über dich, denn durch Dich werden wir von den körperlichen Leidenschaften erlöst; </w:t>
        <w:br/>
        <w:t>Freude über dich, denn dank Dir werden wir von geistigen Wonnen erfüllt. Freude über dich, Nikolaus, Du großer Wunderbringer.</w:t>
      </w:r>
      <w:r>
        <w:br w:type="page"/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4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Ein Sturm des Zweifels verwirrt meine Seele: </w:t>
        <w:br/>
        <w:t xml:space="preserve">wie ist es würdig, Deine Wunder zu besingen, seliger Nikolaus? </w:t>
        <w:br/>
        <w:t xml:space="preserve">Niemand kann sie ausschöpfen, wenn er auch viele Zungen hätte und sprechen wollte. </w:t>
        <w:br/>
        <w:t>Wir aber wagen, Gott, Der sich wunderbar in Dir verherrlichte, zu besingen: 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4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ie in der Nähe und die in der Ferne Weilenden, hörten, Gottweiser, </w:t>
        <w:br/>
        <w:t xml:space="preserve">von der Größe Deiner Wunder, wie Du stets bereit warst, </w:t>
        <w:br/>
        <w:t xml:space="preserve">den in Nöten Seienden auf leichten Flügeln der Gnade durch die Luft zu Hilfe zu kommen. </w:t>
        <w:br/>
        <w:t>Schnell erlöst Du von diesen alle, die so zu Dir rufen:</w:t>
      </w:r>
    </w:p>
    <w:p>
      <w:pPr>
        <w:pStyle w:val="StandardWeb"/>
        <w:shd w:fill="FFFFFF" w:val="clear"/>
        <w:spacing w:lineRule="auto" w:line="360" w:before="120" w:after="120"/>
        <w:rPr/>
      </w:pPr>
      <w:r>
        <w:rPr>
          <w:rFonts w:cs="Arial" w:ascii="Verdana" w:hAnsi="Verdana"/>
          <w:b/>
          <w:color w:val="000000"/>
        </w:rPr>
        <w:t xml:space="preserve">Freude über dich, Du Erlösung von Trauer; </w:t>
        <w:br/>
        <w:t xml:space="preserve">Freude über dich, Du Geschenk der Gnade. </w:t>
        <w:br/>
        <w:t xml:space="preserve">Freude über dich, Du Vertreiber der unerwarteten Übel; </w:t>
        <w:br/>
        <w:t xml:space="preserve">Freude über dich, Du Pflanzer der erwünschten Güter. </w:t>
        <w:br/>
        <w:t xml:space="preserve">Freude über dich, Du schneller Tröster der in Not Seienden; </w:t>
        <w:br/>
        <w:t xml:space="preserve">Freude über dich, Du schrecklicher Bestrafer der Übeltäter. </w:t>
        <w:br/>
        <w:t xml:space="preserve">Freude über dich, Du Meer der Wunder, von Gott gefüllt; </w:t>
        <w:br/>
        <w:t xml:space="preserve">Freude über dich, Du von Gott geschriebene Tafel des Gesetzes Christi. Freude über dich, Du starke Aufrichtung der Gefallenen; </w:t>
        <w:br/>
        <w:t xml:space="preserve">Freude über dich, Du Festigung der recht Stehenden. </w:t>
        <w:br/>
        <w:t xml:space="preserve">Freude über dich, denn durch Dich wird jeglicher Trug entlarvt; </w:t>
        <w:br/>
        <w:t xml:space="preserve">Freude über dich, denn durch Dich erfüllt sich jegliche Wahrheit. </w:t>
        <w:br/>
        <w:t>Freude über dich, Nikolaus, Du großer Wunderbringer.</w:t>
      </w:r>
      <w:r>
        <w:br w:type="page"/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5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Als gottweisender Stern bist Du erschienen; </w:t>
        <w:br/>
        <w:t xml:space="preserve">Du führtest die, </w:t>
        <w:br/>
        <w:t xml:space="preserve">die auf wildem Meer schwammen und denen der Tod nahe bevorstand, wenn Du nicht beigestanden hättest denen, die Dich um Hilfe anrufen, </w:t>
        <w:br/>
        <w:t xml:space="preserve">o Wunderbringender heiliger Nikolaus: </w:t>
        <w:br/>
        <w:t xml:space="preserve">Den sich schon schändlich nahenden Dämonen, </w:t>
        <w:br/>
        <w:t xml:space="preserve">die das Schiff versenken wollten gebotest Du Einhalt, </w:t>
        <w:br/>
        <w:t xml:space="preserve">Du vertriebst sie, die Gläubigen aber lehrtest Du, </w:t>
        <w:br/>
        <w:t xml:space="preserve">dem durch Dich rettenden Gott zuzurufen: </w:t>
        <w:br/>
        <w:t>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5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Es sahen die Mädchen, </w:t>
        <w:br/>
        <w:t xml:space="preserve">die zur unlauteren Hochzeit der Armut wegen sich bereiteten, </w:t>
        <w:br/>
        <w:t xml:space="preserve">Deine große Barmherzigkeit zu den Armen, allseliger Vater Nikolaus, </w:t>
        <w:br/>
        <w:t xml:space="preserve">als Du ihrem alten Vater in der Nacht im Verborgenen </w:t>
        <w:br/>
        <w:t xml:space="preserve">drei Bündel Gold gabst, </w:t>
        <w:br/>
        <w:t>ihn selbst mit den drei Töchtern befreitest Du aus dem Fall der Sünde; deswegen hörst Du von allen: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Freude über dich, Du Schatz des übergroßen Erbarmens; </w:t>
        <w:br/>
        <w:t xml:space="preserve">Freude über dich, Du Fürsorger und Obhut der Menschen. </w:t>
        <w:br/>
        <w:t xml:space="preserve">Freude über dich, Du Nahrung und Labsal der zu Dir Flüchtenden; </w:t>
        <w:br/>
        <w:t xml:space="preserve">Freude über dich, Du Brot der Hungernden, das nicht aufgezehrt wird. Freude über dich, Du von Gott gegebener Reichtum derer, </w:t>
        <w:br/>
        <w:t xml:space="preserve">die auf der Erde leben; </w:t>
        <w:br/>
        <w:t xml:space="preserve">Freude über dich, Du rasche Erhöhung der Elenden. </w:t>
        <w:br/>
        <w:t xml:space="preserve">Freude über dich, Du eiliger Erhörer der Armen; </w:t>
        <w:br/>
        <w:t xml:space="preserve">Freude über dich, Du angenehme Fürsorge der Betrübten. </w:t>
        <w:br/>
        <w:t xml:space="preserve">Freude über dich, Du untadeliger Bräutigam der drei Jungfrauen; </w:t>
        <w:br/>
        <w:t xml:space="preserve">Freude über dich, Du treuer Bewahrer der Reinheit. </w:t>
        <w:br/>
        <w:t xml:space="preserve">Freude über dich, Du Hoffnung der Hoffnungslosen; </w:t>
        <w:br/>
        <w:t xml:space="preserve">Freude über dich, Du Labung der ganzen Welt. </w:t>
        <w:br/>
        <w:t>Freude über dich, Nikolaus, Du großer Wunderbringer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6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Alle Welt verkündet Dich, </w:t>
        <w:br/>
        <w:t xml:space="preserve">hochseliger Nikolaus, als schnellen Beschützer in Nöten: </w:t>
        <w:br/>
        <w:t xml:space="preserve">denn vielmals kommst Du denen, die auf dem Land reisen und auf dem Meer fahren, in einer Stunde zu Hilfe, </w:t>
        <w:br/>
        <w:t xml:space="preserve">da Du alle vor Bösem bewahrst, die zu Gott rufen: </w:t>
        <w:br/>
        <w:t>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6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Aufgestrahlt bist Du als lebendiges Licht, </w:t>
        <w:br/>
        <w:t xml:space="preserve">indem Du den Heerführern Befreiung brachtest, </w:t>
        <w:br/>
        <w:t xml:space="preserve">die einen ungerechten Tod empfangen sollten. </w:t>
        <w:br/>
        <w:t xml:space="preserve">Dich, guter Hirte Nikolaus, riefen sie an; </w:t>
        <w:br/>
        <w:t xml:space="preserve">als Du bald dem König im Traum erschienst, erschrecktest Du ihn, </w:t>
        <w:br/>
        <w:t xml:space="preserve">jene aber befahlst Du unbeschadet zu entlassen. </w:t>
        <w:br/>
        <w:t>Deshalb rufen auch wir mit ihnen dankbar Dir zu: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Freude über dich, der Du denen, die Dich fleißig anrufen, hilfst; </w:t>
        <w:br/>
        <w:t xml:space="preserve">Freude über dich, der Du aus ungerechter Ermordung befreist. </w:t>
        <w:br/>
        <w:t xml:space="preserve">Freude über dich, der Du vor schmeichelhafter Verleumdung bewahrst; Freude über dich, der Du die unrechten Pläne zunichte machst. </w:t>
        <w:br/>
        <w:t xml:space="preserve">Freude über dich, der Du die Lüge wie ein Spinnennetz zerreißt; </w:t>
        <w:br/>
        <w:t xml:space="preserve">Freude über dich, der Du glorreich die Wahrheit erhebst. </w:t>
        <w:br/>
        <w:t xml:space="preserve">Freude über dich, Du Lösung der Unschuldigen von den Fesseln: </w:t>
        <w:br/>
        <w:t xml:space="preserve">Freude über dich, Du bist auch der Toten Erweckung. </w:t>
        <w:br/>
        <w:t xml:space="preserve">Freude über dich, Du Offenbarer des Rechts; </w:t>
        <w:br/>
        <w:t xml:space="preserve">Freude über dich, Der Du das Dunkel des Unrechts zeigst. </w:t>
        <w:br/>
        <w:t xml:space="preserve">Freude über dich, denn durch Dich wurden die Unschuldigen vom Schwert erlöst; </w:t>
        <w:br/>
        <w:t xml:space="preserve">Freude über dich, denn durch Dich erfreuen sie sich des Lichtes. </w:t>
        <w:br/>
        <w:t>Freude über dich, Nikolaus, Du großer Wunderbringer.</w:t>
      </w:r>
      <w:r>
        <w:br w:type="page"/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7. Kondakion</w:t>
      </w:r>
    </w:p>
    <w:p>
      <w:pPr>
        <w:pStyle w:val="StandardWeb"/>
        <w:shd w:fill="FFFFFF" w:val="clear"/>
        <w:spacing w:lineRule="auto" w:line="360" w:before="120" w:after="120"/>
        <w:rPr/>
      </w:pPr>
      <w:r>
        <w:rPr>
          <w:rFonts w:cs="Arial" w:ascii="Verdana" w:hAnsi="Verdana"/>
          <w:b/>
          <w:color w:val="000000"/>
        </w:rPr>
        <w:t xml:space="preserve">Indem Du es unternahmst den üblen Geruch der Gotteslästerung und Häresie zu vertreiben, </w:t>
        <w:br/>
      </w:r>
      <w:r>
        <w:rPr>
          <w:rFonts w:cs="Arial" w:ascii="Verdana" w:hAnsi="Verdana"/>
          <w:b/>
          <w:color w:val="000000"/>
          <w:sz w:val="22"/>
          <w:szCs w:val="22"/>
        </w:rPr>
        <w:t xml:space="preserve">wurdest Du als ein in Wahrheit wohlduftendes geheimnisvolles Myron erwiesen, </w:t>
        <w:br/>
      </w:r>
      <w:r>
        <w:rPr>
          <w:rFonts w:cs="Arial" w:ascii="Verdana" w:hAnsi="Verdana"/>
          <w:b/>
          <w:color w:val="000000"/>
        </w:rPr>
        <w:t xml:space="preserve">Nikolaus: Indem Du die Menschen von Myra weidetest, </w:t>
        <w:br/>
        <w:t xml:space="preserve">erfülltest Du die ganze Welt mit Deinem gnadenhaften Myron, </w:t>
        <w:br/>
      </w:r>
      <w:r>
        <w:rPr>
          <w:rFonts w:cs="Arial" w:ascii="Verdana" w:hAnsi="Verdana"/>
          <w:b/>
          <w:color w:val="000000"/>
          <w:sz w:val="22"/>
          <w:szCs w:val="22"/>
        </w:rPr>
        <w:t xml:space="preserve">und von uns vertreibe also den gottverhaßten und sündhaften üblen Geruch, </w:t>
        <w:br/>
      </w:r>
      <w:r>
        <w:rPr>
          <w:rFonts w:cs="Arial" w:ascii="Verdana" w:hAnsi="Verdana"/>
          <w:b/>
          <w:color w:val="000000"/>
        </w:rPr>
        <w:t xml:space="preserve">auf daß wir Gott wohlgefällig zurufen: </w:t>
        <w:br/>
        <w:t>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7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Als neuen Noah, den Steuerer der rettenden Arche, erkennen wir Dich, heiligender Vater Nikolaus: </w:t>
        <w:br/>
        <w:t xml:space="preserve">Du vertreibst den Sturm aller Übel durch Deine Lenkung, </w:t>
        <w:br/>
        <w:t>die göttliche Stille aber bringst Du denen, die so rufen:</w:t>
      </w:r>
    </w:p>
    <w:p>
      <w:pPr>
        <w:pStyle w:val="StandardWeb"/>
        <w:shd w:fill="FFFFFF" w:val="clear"/>
        <w:spacing w:lineRule="auto" w:line="360" w:before="120" w:after="120"/>
        <w:rPr/>
      </w:pPr>
      <w:r>
        <w:rPr>
          <w:rFonts w:cs="Arial" w:ascii="Verdana" w:hAnsi="Verdana"/>
          <w:b/>
          <w:color w:val="000000"/>
        </w:rPr>
        <w:t xml:space="preserve">Freude über dich, Du stiller Hafen der Umstürmten; </w:t>
        <w:br/>
        <w:t xml:space="preserve">Freude über dich, Du fester Halt der Ertrinkenden. </w:t>
        <w:br/>
      </w:r>
      <w:r>
        <w:rPr>
          <w:rFonts w:cs="Arial" w:ascii="Verdana" w:hAnsi="Verdana"/>
          <w:b/>
          <w:color w:val="000000"/>
          <w:sz w:val="22"/>
          <w:szCs w:val="22"/>
        </w:rPr>
        <w:t xml:space="preserve">Freude über dich, Du guter Steuermann der inmitten von Strudeln Segelnden; </w:t>
        <w:br/>
      </w:r>
      <w:r>
        <w:rPr>
          <w:rFonts w:cs="Arial" w:ascii="Verdana" w:hAnsi="Verdana"/>
          <w:b/>
          <w:color w:val="000000"/>
        </w:rPr>
        <w:t xml:space="preserve">Freude über dich, der Du den Aufwallungen des Meeres Einhalt gebietest.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reude über dich, der Du die in Strudeln Befindlichen sicher herausgeleitest; </w:t>
        <w:br/>
      </w:r>
      <w:r>
        <w:rPr>
          <w:rFonts w:cs="Arial" w:ascii="Verdana" w:hAnsi="Verdana"/>
          <w:b/>
          <w:color w:val="000000"/>
        </w:rPr>
        <w:t xml:space="preserve">Freude über dich, Du Erwärmung der in Kälte Weilenden. </w:t>
        <w:br/>
        <w:t xml:space="preserve">Freude über dich, Du Lichtstrahl, der das Dunkel der Trübsal vertreibt; Freude über dich, Du Leuchter, der alle Enden der Erde erhellt. </w:t>
        <w:br/>
      </w:r>
      <w:r>
        <w:rPr>
          <w:rFonts w:cs="Arial" w:ascii="Verdana" w:hAnsi="Verdana"/>
          <w:b/>
          <w:color w:val="000000"/>
          <w:sz w:val="22"/>
          <w:szCs w:val="22"/>
        </w:rPr>
        <w:t xml:space="preserve">Freude über dich, der Du die Menschen aus dem Abgrund der Sünde, befreist; </w:t>
        <w:br/>
      </w:r>
      <w:r>
        <w:rPr>
          <w:rFonts w:cs="Arial" w:ascii="Verdana" w:hAnsi="Verdana"/>
          <w:b/>
          <w:color w:val="000000"/>
        </w:rPr>
        <w:t xml:space="preserve">Freude über dich, der Du den Satan in den Abgrund des Hölle wirfst. </w:t>
        <w:br/>
        <w:t xml:space="preserve">Freude über dich, denn durch Dich rufen wir kühn den Abgrund der Barmherzigkeit Gottes an; </w:t>
        <w:br/>
        <w:t xml:space="preserve">Freude über dich, Du, denn durch Dich finden wir </w:t>
        <w:br/>
        <w:t xml:space="preserve">— von der Sintflut des Zornes erlöst —  den Frieden mit Gott. </w:t>
        <w:br/>
        <w:t>Freude über dich, Nikolaus, Du großer Wunderbringer.</w:t>
      </w:r>
      <w:r>
        <w:br w:type="page"/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8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Ein seltsames Wunder erscheint denen, die zu Dir eilen, seliger Nikolaus, Deine heilige Kirche: </w:t>
        <w:br/>
        <w:t xml:space="preserve">in ihr empfangen wir, die wir doch nur ein kleines Gebet darbringen, </w:t>
        <w:br/>
        <w:t xml:space="preserve">die Heilung großer Gebrechen, </w:t>
        <w:br/>
        <w:t>wenn wir nur nach Gott unsere Hoffnung auf Dich setzen und gläubig rufen: 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8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Ganz bist Du allen in Wahrheit ein Helfer, Gottesträger Nikolaus, </w:t>
        <w:br/>
        <w:t xml:space="preserve">und Du hast alle zusammengeführt, die sich zu Dir flüchten, </w:t>
        <w:br/>
        <w:t xml:space="preserve">als einem Befreier, Ernährer und schnellem Arzt für alle Irdischen, </w:t>
        <w:br/>
        <w:t>da Du alle bewegst, als Lobpreis so zu Dir zu singen: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Freude über dich, Du Quelle jeglicher Heilungen; </w:t>
        <w:br/>
        <w:t xml:space="preserve">Freude über dich, Du der schwer Leidenden Helfer. </w:t>
        <w:br/>
        <w:t xml:space="preserve">Freude über dich, Du Glanz, der den in Sündennacht Irrenden erstrahlt; Freude über dich, Du vom Himmel tropfender Tau für die in der Hitze der Mühen Befindlichen. </w:t>
        <w:br/>
        <w:t xml:space="preserve">Freude über dich, der Du den Verlangenden alles zu ihrem Wohl einrichtest; Freude über dich, der Du den Bittenden Überfluß bereitest. </w:t>
        <w:br/>
        <w:t xml:space="preserve">Freude über dich, der Du vielmaliger Bitte zuvorkommst; </w:t>
        <w:br/>
        <w:t xml:space="preserve">Freude über dich, der Du dem grauen Haar des Alters die Kraft erneuerst. Freude über dich, der Du viele vom wahren Weg Abgeirrte überführst; Freude über dich, Du treuer Diener der Geheimnisse Gottes. </w:t>
        <w:br/>
        <w:t xml:space="preserve">Freude über dich, denn durch Dich treten wir den Neid nieder; </w:t>
        <w:br/>
        <w:t xml:space="preserve">Freude über dich, denn durch Dich richten wir unseren Lebenswandel </w:t>
        <w:br/>
        <w:t xml:space="preserve">auf das Gute aus. </w:t>
        <w:br/>
        <w:t>Freude über dich, Nikolaus, Du großer Wunderbringer.</w:t>
      </w:r>
      <w:r>
        <w:br w:type="page"/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9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ämpfe jegliche Krankheit, o unser großer Fürsprecher Nikolaus, </w:t>
        <w:br/>
        <w:t xml:space="preserve">indem Du gnadenhafte Heilungen verströmst </w:t>
        <w:br/>
        <w:t xml:space="preserve">und so unsere Seelen erquickst und die Herzen aller erfreust, </w:t>
        <w:br/>
        <w:t xml:space="preserve">die sich herzlich zu Deiner Hilfe flüchten und Gott singen: </w:t>
        <w:br/>
        <w:t>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9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ie ehrlosen, aberwitzigen Redner sehen wir von Dir beschämt, </w:t>
        <w:br/>
        <w:t xml:space="preserve">gottweiser Vater Nikolaus: </w:t>
        <w:br/>
        <w:t xml:space="preserve">Arius nämlich den Lästerer, der die Gottheit zerteilte, </w:t>
        <w:br/>
        <w:t xml:space="preserve">und Sabellius, der die heilige DreiEinheit verlachte, hast Du zertreten, </w:t>
        <w:br/>
        <w:t xml:space="preserve">uns aber in der Orthodoxie gefestigt. </w:t>
        <w:br/>
        <w:t>Deshalb rufen wir zu Dir: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Freude über dich, Du Schild schützend die Frömmigkeit; </w:t>
        <w:br/>
        <w:t xml:space="preserve">Freude über dich, Du den Frevel schneidendes Schwert. </w:t>
        <w:br/>
        <w:t xml:space="preserve">Freude über dich, Du Lehrer der göttlichen Weisungen; </w:t>
        <w:br/>
        <w:t xml:space="preserve">Freude über dich, Du Vernichter gottwidriger Lehren. </w:t>
        <w:br/>
        <w:t xml:space="preserve">Freude über dich, Du von Gott gefestigte Leiter, </w:t>
        <w:br/>
        <w:t xml:space="preserve">durch die wir zum Himmel aufsteigen; </w:t>
        <w:br/>
        <w:t xml:space="preserve">Freude über dich, Du von Gott begründeter Schirm, </w:t>
        <w:br/>
        <w:t xml:space="preserve">durch den viele bedeckt werden. </w:t>
        <w:br/>
        <w:t xml:space="preserve">Freude über dich, der Du die Unweisen durch Deine Worte weise machst; Freude über dich, der Du die Trägen durch Dein Vorbild antreibst. </w:t>
        <w:br/>
        <w:t xml:space="preserve">Freude über dich, Du unauslöschliche Leuchte der Gebote Gottes; </w:t>
        <w:br/>
        <w:t xml:space="preserve">Freude über dich, Du überhelles Licht der Satzungen des Herrn. </w:t>
        <w:br/>
        <w:t xml:space="preserve">Freude über dich, denn durch Deine Lehre werden die Häupter der Häresie zerschmettert; </w:t>
        <w:br/>
        <w:t xml:space="preserve">Freude über dich, denn durch Dich werden die Gläubigen der Herrlichkeit gewürdigt. </w:t>
        <w:br/>
        <w:t>Freude über dich, Nikolaus, Du großer Wunderbringer.</w:t>
      </w:r>
      <w:r>
        <w:br w:type="page"/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0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a Du die Seele retten wolltest, unterwarfst Du, o unser Vater Nikolaus, </w:t>
        <w:br/>
        <w:t xml:space="preserve">in Wahrheit Dein Fleisch dem Geist: </w:t>
        <w:br/>
        <w:t xml:space="preserve">durch Schweigen nämlich zuerst </w:t>
        <w:br/>
        <w:t xml:space="preserve">und durch Anstrengungen in den Gedanken </w:t>
        <w:br/>
        <w:t xml:space="preserve">vermehrtest Du die Tätigkeit des Gottdenkens: </w:t>
        <w:br/>
        <w:t xml:space="preserve">Durch Gottdenken nämlich erwarbst Du den vollkommenen Verstand, </w:t>
        <w:br/>
        <w:t xml:space="preserve">durch diesen führtest Du kühn Gespräche mit Gott und den Engeln </w:t>
        <w:br/>
        <w:t xml:space="preserve">— immer rufend: </w:t>
        <w:br/>
        <w:t>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0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Eine Mauer bist Du, Allseliger, </w:t>
        <w:br/>
        <w:t xml:space="preserve">denen, die Deine Wunder preisen </w:t>
        <w:br/>
        <w:t xml:space="preserve">und allen, die sich zu Deinem Schutz flüchten, </w:t>
        <w:br/>
        <w:t xml:space="preserve">deswegen befreie auch uns </w:t>
        <w:br/>
        <w:t xml:space="preserve">an Tugenden Arme vor Elend, Nachstellung, Krankheiten </w:t>
        <w:br/>
        <w:t xml:space="preserve">und verschiedensten Nöten, </w:t>
        <w:br/>
        <w:t>die wir mit Liebe Dir singen:</w:t>
      </w:r>
    </w:p>
    <w:p>
      <w:pPr>
        <w:pStyle w:val="StandardWeb"/>
        <w:shd w:fill="FFFFFF" w:val="clear"/>
        <w:spacing w:lineRule="auto" w:line="360" w:before="120" w:after="120"/>
        <w:rPr/>
      </w:pPr>
      <w:r>
        <w:rPr>
          <w:rFonts w:cs="Arial" w:ascii="Verdana" w:hAnsi="Verdana"/>
          <w:b/>
          <w:color w:val="000000"/>
        </w:rPr>
        <w:t xml:space="preserve">Freude über dich, der Du vor der ewigen Armut bewahrst; </w:t>
        <w:br/>
        <w:t xml:space="preserve">Freude über dich, der Du unvergänglichen Reichtum gibst. </w:t>
        <w:br/>
        <w:t xml:space="preserve">Freude über dich, </w:t>
        <w:br/>
        <w:t xml:space="preserve">Du nicht verderbende Speise für die nach Gerechtigkeit Hungernden; Freude über dich, Du unerschöpfliches Getränk der nach Leben Dürstenden. Freude über dich, der Du vor Aufruhr und Krieg behütest; </w:t>
        <w:br/>
        <w:t xml:space="preserve">Freude über dich, der Du von Fesseln und Gefangenschaft befreist. </w:t>
        <w:br/>
        <w:t xml:space="preserve">Freude über dich, Du überherrlicher Beschützer in Nöten; </w:t>
        <w:br/>
        <w:t xml:space="preserve">Freude über dich, Du übergroßer Schützer in Angriffen. </w:t>
        <w:br/>
        <w:t xml:space="preserve">Freude über dich, der Du viele vom Verderben rettest; </w:t>
        <w:br/>
        <w:t xml:space="preserve">Freude über dich, der Du Unzählige vor Schaden bewahrst. </w:t>
        <w:br/>
      </w:r>
      <w:r>
        <w:rPr>
          <w:rFonts w:cs="Arial" w:ascii="Verdana" w:hAnsi="Verdana"/>
          <w:b/>
          <w:color w:val="000000"/>
          <w:sz w:val="22"/>
          <w:szCs w:val="22"/>
        </w:rPr>
        <w:t xml:space="preserve">Freude über dich, denn durch Dich entgehen die Sünder einem schlimmen Tod; </w:t>
        <w:br/>
      </w:r>
      <w:r>
        <w:rPr>
          <w:rFonts w:cs="Arial" w:ascii="Verdana" w:hAnsi="Verdana"/>
          <w:b/>
          <w:color w:val="000000"/>
        </w:rPr>
        <w:t xml:space="preserve">Freude über dich, denn durch Dich erhalten die Bereuenden das ewige Leben. </w:t>
        <w:br/>
        <w:t>Freude über dich, Nikolaus, Du großer Wunderbringer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1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u brachtest der Allheiligen DreiEinheit mehr als andere Gesang dar, allseliger Nikolaus, in Gedanken, Wort und Tat: </w:t>
        <w:br/>
        <w:t xml:space="preserve">durch viele Erforschung nämlich erklärtest Du die rechtgläubigen Gebote, indem Du uns in Glaube, Hoffnung und Liebe unterweist, </w:t>
        <w:br/>
        <w:t xml:space="preserve">dem in der DreiEinheit Einen Gott zuzusingen: </w:t>
        <w:br/>
        <w:t>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1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Als lichtstrahlenden, </w:t>
        <w:br/>
        <w:t xml:space="preserve">unauslöschlichen Leuchter für die in der Finsternis des Lebens Weilenden sehen wir Dich, von Gott auserwählter Vater Nikolaus: </w:t>
        <w:br/>
        <w:t xml:space="preserve">mit den unstofflichen Engeln des Lichts unterhältst Du Dich nämlich </w:t>
        <w:br/>
        <w:t xml:space="preserve">über das ungeschaffene Licht der Allerheiligsten DreiEinheit, </w:t>
        <w:br/>
        <w:t>die Seelen der Gläubigen aber erhellst Du — die so rufen: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Freude über dich, Du Strahl des dreisonnigen Lichts; </w:t>
        <w:br/>
        <w:t xml:space="preserve">Freude über dich, Du Aufgang der nicht untergehenden Sonne. </w:t>
        <w:br/>
        <w:t xml:space="preserve">Freude über dich, Du mit göttlicher Flamme entzündete Kerze; </w:t>
        <w:br/>
        <w:t xml:space="preserve">Freude über dich, denn Du löschtest die dämonische Flamme der Gottlosigkeit. </w:t>
        <w:br/>
        <w:t xml:space="preserve">Freude über dich, Du lichte Verkündigung der Rechtgläubigkeit; </w:t>
        <w:br/>
        <w:t xml:space="preserve">Freude über dich, Du schönglänzendes Licht des evangelischen Strahlens. Freude über dich, Du Blitz, der die Häresie verbrennt; </w:t>
        <w:br/>
        <w:t xml:space="preserve">Freude über dich, Du Donner, der die Ärgernis Gebenden erschreckt. </w:t>
        <w:br/>
        <w:t xml:space="preserve">Freude über dich, Du Lehrer der wahren Vernunft; </w:t>
        <w:br/>
        <w:t xml:space="preserve">Freude über dich, Du Erklärer des geheimnisvollen Verstandes. </w:t>
        <w:br/>
        <w:t xml:space="preserve">Freude über dich, denn durch Dich wurde die Anbetung der Schöpfung zertreten; </w:t>
        <w:br/>
        <w:t xml:space="preserve">Freude über dich, denn durch Dich lernten wir, den Schöpfer in der Dreifaltigkeit anzubeten. </w:t>
        <w:br/>
        <w:br/>
        <w:t xml:space="preserve">Freude über dich, Nikolaus, </w:t>
        <w:br/>
        <w:t>Du großer Wunderbringer.</w:t>
      </w:r>
      <w:r>
        <w:br w:type="page"/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2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a wir der Dir von Gott gegebenen Gnade eingedenk sind, </w:t>
        <w:br/>
        <w:t xml:space="preserve">feiern wir freudig Dein Gedächtnis wie es sein soll, </w:t>
        <w:br/>
        <w:t xml:space="preserve">o allherrlicher Vater Nikolaus, </w:t>
        <w:br/>
        <w:t xml:space="preserve">und zu Deiner mächtigen Fürsprache eilen wir aus ganzer Seele. </w:t>
        <w:br/>
        <w:t xml:space="preserve">Da wir aber Deine überherrlichen Taten </w:t>
        <w:br/>
        <w:t xml:space="preserve">— gleich dem Meeressand und der Sternenvielzahl — </w:t>
        <w:br/>
        <w:t xml:space="preserve">nicht zählen können und in Unwissenheit befangen sind, </w:t>
        <w:br/>
        <w:t>rufen wir zu Gott: Alliluja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br/>
        <w:t>12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eine Wunder besingend, preisen wir Dich, o allgepriesener Nikolaus. </w:t>
        <w:br/>
        <w:t xml:space="preserve">In Dir nämlich </w:t>
        <w:br/>
        <w:t xml:space="preserve">wird Der in der Dreifaltigkeit verherrlichte Gott wunderbar verherrlicht. Doch wenn wir Dir, o heiliger Wundertäter, </w:t>
        <w:br/>
        <w:t xml:space="preserve">auch eine Übermenge an </w:t>
        <w:br/>
        <w:t xml:space="preserve">aus der Seele gedichteter Psalmen und Gesängen darbrächten, </w:t>
        <w:br/>
        <w:t xml:space="preserve">wir täten nichts, was gleichkäme der Gabe Deiner Wunder; </w:t>
        <w:br/>
        <w:t>über sie staunend rufen wir so zu Dir: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Freude über dich, </w:t>
        <w:br/>
        <w:t xml:space="preserve">Du Diener des Königs der Könige und des Herrn der Herrschenden; </w:t>
        <w:br/>
        <w:t xml:space="preserve">Freude über dich, Du Mitbewohner Seiner himmlischen Diener. </w:t>
        <w:br/>
        <w:t xml:space="preserve">Freude über dich, Du Hilfe des gläubigen Volkes; </w:t>
        <w:br/>
        <w:t xml:space="preserve">Freude über dich, Du Erhöhung des Christengeschlechts. </w:t>
        <w:br/>
        <w:t xml:space="preserve">Freude über dich, Du Namensträger des Sieges; </w:t>
        <w:br/>
        <w:t xml:space="preserve">Freude über dich, Du ausgezeichneter Kranzträger. </w:t>
        <w:br/>
        <w:t xml:space="preserve">Freude über dich, Du Spiegel aller Tugenden; </w:t>
        <w:br/>
        <w:t xml:space="preserve">Freude über dich, Du festes Visier aller zu Dir Flüchtenden. </w:t>
        <w:br/>
        <w:t xml:space="preserve">Freude über dich, Du </w:t>
        <w:br/>
        <w:t xml:space="preserve">— nach Gott und der Gottesgebärerin — unsere ganze Hoffnung; </w:t>
        <w:br/>
        <w:t>Freude über dich, Du unserer Körper Gesundheit und der Seelen Rettung. Freude über dich, denn durch Dich werden wir vom ewigen Tode befreit; Freude über dich, denn durch Dich werden wir des nicht endenden Lebens gewürdigt. Freude über dich, Nikolaus, Du großer Wunderbringer.</w:t>
      </w:r>
      <w:r>
        <w:br w:type="page"/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3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O allheiliger und wunderbarer Vater Nikolaus, Du Trost aller Betrübten, nimm unsere gegenwärtige Darbringung an und erbitte vom Herrn durch Deine gottgenehme Vermittlung, uns von der Hölle zu erlösen, </w:t>
        <w:br/>
        <w:t xml:space="preserve">daß wir mit Dir singen: </w:t>
        <w:br/>
        <w:t>Alliluja.</w:t>
      </w:r>
    </w:p>
    <w:p>
      <w:pPr>
        <w:pStyle w:val="StandardWeb"/>
        <w:shd w:fill="FFFFFF" w:val="clear"/>
        <w:spacing w:lineRule="auto" w:line="360" w:before="120" w:after="120"/>
        <w:jc w:val="center"/>
        <w:rPr>
          <w:rFonts w:ascii="Verdana" w:hAnsi="Verdana" w:cs="Arial"/>
          <w:b/>
          <w:b/>
          <w:color w:val="000000"/>
        </w:rPr>
      </w:pPr>
      <w:r>
        <w:rPr>
          <w:rStyle w:val="Emphasis"/>
          <w:rFonts w:cs="Arial" w:ascii="Verdana" w:hAnsi="Verdana"/>
          <w:b/>
          <w:color w:val="000000"/>
        </w:rPr>
        <w:t>Dieser Kondakion wird dreimal gesprochen.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br/>
        <w:t>1. Iko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Als Ebenbild eines Engels mit irdischer Natur </w:t>
        <w:br/>
        <w:t xml:space="preserve">zeigte Dich der Schöpfer der ganzen Welt: </w:t>
        <w:br/>
        <w:t xml:space="preserve">Der Du die gute Frucht bringende Tugend Deiner Seele vorhersahst, </w:t>
        <w:br/>
        <w:t xml:space="preserve">seliger Nikolaus, lehre alle Dir so zuzurufen: </w:t>
        <w:br/>
        <w:t xml:space="preserve">Freude über dich, Du vom Schoß der Mutter an Reiner; </w:t>
        <w:br/>
        <w:t xml:space="preserve">Freude über dich, Du ganz bis zum Ende Heiliger. </w:t>
        <w:br/>
        <w:t xml:space="preserve">Freude über dich, der Du durch Deine Geburt die Eltern erstauntest; </w:t>
        <w:br/>
        <w:t xml:space="preserve">Freude über dich, der Du die Kraft des Geistes sofort nach der Geburt zeigtest. </w:t>
        <w:br/>
        <w:t xml:space="preserve">Freude über dich, Du Pflanze der verheißenen Erde; </w:t>
        <w:br/>
        <w:t xml:space="preserve">Freude über dich, Blume der göttlichen Pflanzung. </w:t>
        <w:br/>
        <w:t xml:space="preserve">Freude über dich, Du tugendhafte Rebe des Weinstocks Christi; </w:t>
        <w:br/>
        <w:t xml:space="preserve">Freude über dich, Du wunderspendender Baum des Paradieses Jesu. </w:t>
        <w:br/>
        <w:t xml:space="preserve">Freude über dich, Du Lilie, die im Paradies aufsproßt; </w:t>
        <w:br/>
        <w:t xml:space="preserve">Freude über dich, Du Myron des Wohlgeruches Christi. </w:t>
        <w:br/>
        <w:t xml:space="preserve">Freude über dich, denn durch Dich wird das Weinen vertrieben; </w:t>
        <w:br/>
        <w:t xml:space="preserve">Freude über dich, denn durch Dich wird die Freude gebracht. </w:t>
        <w:br/>
        <w:t>Freude über dich, Nikolaus, Du großer Wunderbringer.</w:t>
      </w:r>
      <w:r>
        <w:br w:type="page"/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. Kondakion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u allzeit bereiter Wunderbringer </w:t>
        <w:br/>
        <w:t xml:space="preserve">und Christos überaus Wohlgefälliger! </w:t>
        <w:br/>
        <w:br/>
        <w:t xml:space="preserve">Dich, der Du der ganzen Welt </w:t>
        <w:br/>
        <w:t xml:space="preserve">das überaus kostbare Myron der Güte spendest, </w:t>
        <w:br/>
        <w:t xml:space="preserve">will ich in Liebe loben, heiligender Bischof Nikolaus: </w:t>
        <w:br/>
        <w:t xml:space="preserve">Der Du freimütig zum Herrn sprichst, </w:t>
        <w:br/>
        <w:t xml:space="preserve">befreie mich von aller Not, </w:t>
        <w:br/>
        <w:t xml:space="preserve">damit ich zu Dir rufe: </w:t>
        <w:br/>
        <w:t>Freude über dich, Nikolaus, Du großer Wunderbringer.</w:t>
      </w:r>
    </w:p>
    <w:p>
      <w:pPr>
        <w:pStyle w:val="StandardWeb"/>
        <w:shd w:fill="FFFFFF" w:val="clear"/>
        <w:spacing w:lineRule="auto" w:line="360" w:before="120" w:after="120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StandardWeb"/>
        <w:shd w:fill="FFFFFF" w:val="clear"/>
        <w:spacing w:lineRule="auto" w:line="360" w:before="120" w:after="120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Gebet an den heiligen Bischof Christi Nikolaus</w:t>
      </w:r>
    </w:p>
    <w:p>
      <w:pPr>
        <w:pStyle w:val="StandardWeb"/>
        <w:shd w:fill="FFFFFF" w:val="clear"/>
        <w:spacing w:lineRule="auto" w:line="360" w:before="12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O allgütiger Vater Nikolaus, </w:t>
        <w:br/>
        <w:t xml:space="preserve">Du Hirte und Lehrer aller, die in Glauben zu Deinem Schutz flüchten </w:t>
        <w:br/>
        <w:t xml:space="preserve">und Dich in heißem Gebet anrufen, </w:t>
        <w:br/>
        <w:t xml:space="preserve">eile schnell herbei und erlöse die Herde Christi von den Wölfen, </w:t>
        <w:br/>
        <w:t xml:space="preserve">die sie verderben; </w:t>
        <w:br/>
        <w:t xml:space="preserve">und jedes christliches Land beschütze </w:t>
        <w:br/>
        <w:t xml:space="preserve">und bewahre durch Deine Gebete vor weltlichem Aufruhr, Erdbeben, </w:t>
        <w:br/>
        <w:t xml:space="preserve">Einfall von Fremdherrschaft und Bürgerkrieg, </w:t>
        <w:br/>
        <w:t xml:space="preserve">vor Hunger, Überschwemmung, Feuer, Schwert und plötzlichem Tod; </w:t>
        <w:br/>
        <w:t xml:space="preserve">und wie Du den drei Männern, die im Gefängnis saßen, Erbarmen zeigtest und sie von dem Zorn des Königs und der Schärfe des Schwertes erlöstest, so erbarme Dich auch meiner, </w:t>
        <w:br/>
        <w:t xml:space="preserve">der ich durch Wort und Tat im Dunkel der Sünde bin, </w:t>
        <w:br/>
        <w:t xml:space="preserve">und erlöse mich vom Zorn Gottes und der ewigen Strafe; </w:t>
        <w:br/>
        <w:t xml:space="preserve">auf daß Christus Gott durch Deine Vermittlung und Hilfe </w:t>
        <w:br/>
        <w:t xml:space="preserve">und durch Seine Barmherzigkeit und Gnade mir gewähren möge, </w:t>
        <w:br/>
        <w:t xml:space="preserve">ein ruhiges und sündenloses Leben in diesem Zeitalter zu verleben, </w:t>
        <w:br/>
        <w:t xml:space="preserve">und mich erlöse vom Stehen zur Linken, </w:t>
        <w:br/>
        <w:t xml:space="preserve">mich des Rechtsstehens mit allen Heiligen aber würdige. </w:t>
        <w:br/>
        <w:t>Amen.</w:t>
      </w:r>
    </w:p>
    <w:p>
      <w:pPr>
        <w:pStyle w:val="Pojasnenija"/>
        <w:spacing w:before="280" w:after="280"/>
        <w:ind w:right="600" w:hanging="0"/>
        <w:rPr>
          <w:rFonts w:ascii="Verdana" w:hAnsi="Verdana" w:cs="Arial"/>
          <w:b/>
          <w:b/>
          <w:color w:val="008080"/>
        </w:rPr>
      </w:pPr>
      <w:r>
        <w:rPr>
          <w:rFonts w:cs="Arial" w:ascii="Verdana" w:hAnsi="Verdana"/>
          <w:b/>
          <w:color w:val="008080"/>
        </w:rPr>
      </w:r>
    </w:p>
    <w:sectPr>
      <w:type w:val="nextPage"/>
      <w:pgSz w:w="11906" w:h="16838"/>
      <w:pgMar w:left="1417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Note">
    <w:name w:val="not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ojasnenija">
    <w:name w:val="pojasnen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slavieto.com/molitvoslov/index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41:00Z</dcterms:created>
  <dc:creator>Papa</dc:creator>
  <dc:description/>
  <cp:keywords/>
  <dc:language>en-US</dc:language>
  <cp:lastModifiedBy>Papa</cp:lastModifiedBy>
  <dcterms:modified xsi:type="dcterms:W3CDTF">2016-05-22T14:41:00Z</dcterms:modified>
  <cp:revision>2</cp:revision>
  <dc:subject/>
  <dc:title> </dc:title>
</cp:coreProperties>
</file>