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14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„</w:t>
      </w:r>
      <w:r>
        <w:rPr>
          <w:rFonts w:cs="Palatino Linotype" w:ascii="Palatino Linotype" w:hAnsi="Palatino Linotype"/>
          <w:b/>
          <w:i/>
          <w:sz w:val="28"/>
          <w:szCs w:val="28"/>
        </w:rPr>
        <w:t>Твоите мъченици, Господи,</w:t>
      </w:r>
    </w:p>
    <w:p>
      <w:pPr>
        <w:pStyle w:val="Normal"/>
        <w:spacing w:lineRule="exact" w:line="460"/>
        <w:ind w:firstLine="4140"/>
        <w:jc w:val="both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в страданията си приеха от Тебе,</w:t>
      </w:r>
    </w:p>
    <w:p>
      <w:pPr>
        <w:pStyle w:val="Normal"/>
        <w:spacing w:lineRule="exact" w:line="460"/>
        <w:ind w:firstLine="414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нашия Бог, нетленни венци,</w:t>
      </w:r>
    </w:p>
    <w:p>
      <w:pPr>
        <w:pStyle w:val="Normal"/>
        <w:spacing w:lineRule="exact" w:line="460"/>
        <w:ind w:firstLine="414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защото, като имаха Твоята сила,</w:t>
      </w:r>
    </w:p>
    <w:p>
      <w:pPr>
        <w:pStyle w:val="Normal"/>
        <w:spacing w:lineRule="exact" w:line="460"/>
        <w:ind w:firstLine="4140"/>
        <w:jc w:val="both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повалиха мъчителите и съкрушиха</w:t>
      </w:r>
    </w:p>
    <w:p>
      <w:pPr>
        <w:pStyle w:val="Normal"/>
        <w:spacing w:lineRule="exact" w:line="460"/>
        <w:ind w:firstLine="414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на демоните безсилната дързост:</w:t>
      </w:r>
    </w:p>
    <w:p>
      <w:pPr>
        <w:pStyle w:val="Normal"/>
        <w:spacing w:lineRule="exact" w:line="460"/>
        <w:ind w:firstLine="414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по техните молитви спаси душите ни”</w:t>
      </w:r>
    </w:p>
    <w:p>
      <w:pPr>
        <w:pStyle w:val="Normal"/>
        <w:spacing w:lineRule="exact" w:line="460" w:before="120" w:after="0"/>
        <w:ind w:firstLine="5942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Тропар, гл. 4</w:t>
      </w:r>
    </w:p>
    <w:p>
      <w:pPr>
        <w:pStyle w:val="Normal"/>
        <w:spacing w:lineRule="exact" w:line="460" w:before="600" w:after="0"/>
        <w:jc w:val="center"/>
        <w:rPr>
          <w:rFonts w:ascii="Palatino Linotype" w:hAnsi="Palatino Linotype" w:cs="Palatino Linotype"/>
          <w:b/>
          <w:b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sz w:val="22"/>
          <w:szCs w:val="22"/>
          <w:lang w:val="de-DE"/>
        </w:rPr>
      </w:r>
    </w:p>
    <w:p>
      <w:pPr>
        <w:pStyle w:val="Normal"/>
        <w:spacing w:lineRule="exact" w:line="460" w:before="600" w:after="0"/>
        <w:jc w:val="center"/>
        <w:rPr/>
      </w:pPr>
      <w:r>
        <w:rPr>
          <w:rFonts w:cs="Palatino Linotype" w:ascii="Palatino Linotype" w:hAnsi="Palatino Linotype"/>
          <w:b/>
        </w:rPr>
        <w:t>До боголюбивия клир, всечестното монашество и всички верни ч</w:t>
      </w:r>
      <w:r>
        <w:rPr>
          <w:rFonts w:cs="Palatino Linotype" w:ascii="Palatino Linotype" w:hAnsi="Palatino Linotype"/>
          <w:b/>
          <w:lang w:val="en-US"/>
        </w:rPr>
        <w:t>e</w:t>
      </w:r>
      <w:r>
        <w:rPr>
          <w:rFonts w:cs="Palatino Linotype" w:ascii="Palatino Linotype" w:hAnsi="Palatino Linotype"/>
          <w:b/>
        </w:rPr>
        <w:t>да</w:t>
      </w:r>
    </w:p>
    <w:p>
      <w:pPr>
        <w:pStyle w:val="Normal"/>
        <w:spacing w:lineRule="exact" w:line="460" w:before="0" w:after="48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на Българската православна църква – Българска Патриаршия</w:t>
      </w:r>
    </w:p>
    <w:p>
      <w:pPr>
        <w:pStyle w:val="Normal"/>
        <w:spacing w:lineRule="exact" w:line="460"/>
        <w:jc w:val="center"/>
        <w:rPr>
          <w:rFonts w:ascii="Palatino Linotype" w:hAnsi="Palatino Linotype" w:cs="Palatino Linotype"/>
          <w:b/>
          <w:b/>
          <w:smallCaps/>
          <w:lang w:val="de-DE"/>
        </w:rPr>
      </w:pPr>
      <w:r>
        <w:rPr>
          <w:rFonts w:cs="Palatino Linotype" w:ascii="Palatino Linotype" w:hAnsi="Palatino Linotype"/>
          <w:b/>
          <w:smallCaps/>
          <w:lang w:val="de-DE"/>
        </w:rPr>
      </w:r>
    </w:p>
    <w:p>
      <w:pPr>
        <w:pStyle w:val="Normal"/>
        <w:spacing w:lineRule="exact" w:line="460"/>
        <w:jc w:val="center"/>
        <w:rPr/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Патриаршеско</w:t>
      </w: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mallCaps/>
          <w:sz w:val="28"/>
          <w:szCs w:val="28"/>
        </w:rPr>
        <w:t xml:space="preserve"> и </w:t>
      </w: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mallCaps/>
          <w:sz w:val="28"/>
          <w:szCs w:val="28"/>
        </w:rPr>
        <w:t>синодално</w:t>
      </w: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mallCaps/>
          <w:sz w:val="28"/>
          <w:szCs w:val="28"/>
        </w:rPr>
        <w:t xml:space="preserve"> послание</w:t>
      </w:r>
    </w:p>
    <w:p>
      <w:pPr>
        <w:pStyle w:val="Normal"/>
        <w:spacing w:lineRule="exact" w:line="460" w:before="0" w:after="360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по</w:t>
      </w: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mallCaps/>
          <w:sz w:val="28"/>
          <w:szCs w:val="28"/>
        </w:rPr>
        <w:t xml:space="preserve"> повод</w:t>
      </w: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mallCaps/>
          <w:sz w:val="28"/>
          <w:szCs w:val="28"/>
        </w:rPr>
        <w:t xml:space="preserve"> канонизацията</w:t>
      </w: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mallCaps/>
          <w:sz w:val="28"/>
          <w:szCs w:val="28"/>
        </w:rPr>
        <w:t xml:space="preserve"> на</w:t>
      </w: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mallCaps/>
          <w:sz w:val="28"/>
          <w:szCs w:val="28"/>
        </w:rPr>
        <w:t xml:space="preserve"> Баташките</w:t>
      </w: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mallCaps/>
          <w:sz w:val="28"/>
          <w:szCs w:val="28"/>
        </w:rPr>
        <w:t xml:space="preserve"> и</w:t>
      </w: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mallCaps/>
          <w:sz w:val="28"/>
          <w:szCs w:val="28"/>
        </w:rPr>
        <w:t xml:space="preserve"> Новоселските</w:t>
      </w: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mallCaps/>
          <w:sz w:val="28"/>
          <w:szCs w:val="28"/>
        </w:rPr>
        <w:t xml:space="preserve"> мъченици</w:t>
      </w:r>
    </w:p>
    <w:p>
      <w:pPr>
        <w:pStyle w:val="Normal"/>
        <w:spacing w:lineRule="exact" w:line="460" w:before="0" w:after="240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  <w:lang w:val="de-DE"/>
        </w:rPr>
      </w:pPr>
      <w:r>
        <w:rPr>
          <w:rFonts w:cs="Palatino Linotype" w:ascii="Palatino Linotype" w:hAnsi="Palatino Linotype"/>
          <w:b/>
          <w:smallCaps/>
          <w:sz w:val="28"/>
          <w:szCs w:val="28"/>
          <w:lang w:val="de-DE"/>
        </w:rPr>
      </w:r>
    </w:p>
    <w:p>
      <w:pPr>
        <w:pStyle w:val="Normal"/>
        <w:spacing w:lineRule="exact" w:line="460" w:before="0" w:after="240"/>
        <w:jc w:val="center"/>
        <w:rPr/>
      </w:pPr>
      <w:r>
        <w:rPr>
          <w:rFonts w:cs="Palatino Linotype" w:ascii="Palatino Linotype" w:hAnsi="Palatino Linotype"/>
        </w:rPr>
        <w:t>Възлюбени в Господа чеда на светата ни Църква,</w:t>
      </w:r>
    </w:p>
    <w:p>
      <w:pPr>
        <w:pStyle w:val="Normal"/>
        <w:spacing w:lineRule="exact" w:line="46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ъс сърца, преизпълнени с духовна радост, съобщаваме, че в изпълнение на своя свещен дълг пред Бога, Църквата и Отечеството и като взе под внимание всичко, известно за живота и подвига на пострадалите заради вярата си в Христа Спасителя Баташки и Новоселски мъченици, Светият Синод на Българската православна църква – Българска Патриаршия определи всички те да бъдат провъзгласени в лика на просиялите Божии угодници, заедно с произтичащите от това действие последствия – църковна прослава, общоцърковно отслужване на нарочно съставените за тях богослужебни последования, поклонение пред светите им мощи и пред свещените им изображения и отправяне на молитви за тяхното небесно застъпничество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Palatino Linotype" w:ascii="Palatino Linotype" w:hAnsi="Palatino Linotype"/>
        </w:rPr>
        <w:t>Подвигът на Баташките и Новоселските мъченици, претърпените от тях мъчения са засвидетелствани в многобройни исторически източници от епохата и са познати на всяко христолюбиво и родолюбиво българско сърце. Свидетелите на епохата сравняват претърпяното от тях с онова, което ни е известно за първите столетия от историята на Църквата. Истина е, че ужасите и поруганията, които Баташките и Новоселските мъченици са били принудени да претърпят, за да завършат живота си като християни, могат да се сравнят единствено със зверствата, вършени в последния етап от гоненията срещу Църквата в Римската империя. Жестокостта на изтезанията, нечовешките страдания и разтърсващите съвестта изпитания пред най-съкровените човешки чувства на жертвите на кланетата от тази, така драматична за народа ни, епоха са могли да бъдат понесени само от твърди във вярата си и в своето упование християни. От хора, които са знаели, че „който иска да спаси душата си, ще я погуби; а който погуби душата си заради Мене и Евангелието – както Сам Господ казва, – той ще я спаси” (Марк. 8:35)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cs="Palatino Linotype" w:ascii="Palatino Linotype" w:hAnsi="Palatino Linotype"/>
        </w:rPr>
        <w:t>Христовата Църква е Църква мъченическа. Още в дните на земното Си служение Господ беше казал: „Ако Мене гониха, и вас ще гонят” (Йоан. 15:20). „В света скърби ще имате; но дерзайте: Аз победих света” (Йоан. 16:33). Принадлежността към Църквата на Христос е принадлежност към обществото на онези, които – по думите на св. апостол Павел – доброволно са приели да бъдат погребани чрез акта на кръщението си в смъртта. „Защото, ако сме сраснати с подобието на смъртта Му, то ще бъдем съучастници и на възкресението” (Рим. 6:5). „Защото – добавя на друго място апостолът на народите – за мене животът е Христос, а смъртта – придобивка” (Филип. 1:21). Именно придобивка се оказва смъртта и за прославяните днес Баташки и Новоселски мъченици. Защото и те, уповавайки се на Господа, изпълниха християнското си и църковно послушание и опазиха „дори до смърт” (Филип. 2:8) даденото в св. Кръщение обещание. Защото и те – подобно на свещеномъченика  Игнатий Богоносец – не само се наричаха християни, но и се оказаха такива (Послание до римляни, 3, 2). Защото и те „не милееха за душата си” (Откр. 12:11), „имайки в себе си словото на живота” (Филип. 2:16) и с мъченическата си кръв се сподобиха да доукрасят Църквата „на Господа и Бога, която Той си придоби със Своята кръв” (Деян. 20:28).</w:t>
      </w:r>
    </w:p>
    <w:p>
      <w:pPr>
        <w:pStyle w:val="Normal"/>
        <w:spacing w:lineRule="exact" w:line="46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 нито един от мъчениците на Църквата смъртта не е била единственият изход. Всеки от тях е можел лесно да спаси живота си и земното си добруване. Така е било и в римско време, така е било и в столетията на Османската империя – винаги и навсякъде. Изисквало се е едно единствено нещо – отричане от Христос и от принадлежността към Неговата Църква. Тъкмо това обаче се оказва най-скъпото за всеки Христов мъченик, за което той е готов, ако и когато се наложи, да заплати дори с живота си. „Защото каква полза за човека – пита Спасителят, – ако придобие цял свят, а повреди на душата си?” (Мат. 16:26). И още говори на учениците Си така: „Който слуша словото Ми и вярва в Оногова, Който Ме е пратил, има живот вечен, и на съд не дохожда, а е минал от смърт към живот” (Йоан. 5:24). Верни на Божието обещание, от смърт към живот преминаха и Баташките и Новоселските мъченици. А извършваната днес тяхна земна прослава идва само за да потвърди принадлежността им към сонма на Божиите угодници – на онези, които, заради верността им дори до смърт, Всеведецът Бог отдавна е приел като свидни Свои чеда – свидетели и подражатели на спасителните страдания на Неговия възлюбен Син, Господа нашего Иисуса Христа.</w:t>
      </w:r>
    </w:p>
    <w:p>
      <w:pPr>
        <w:pStyle w:val="Normal"/>
        <w:spacing w:lineRule="exact" w:line="460" w:before="240" w:after="12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ратя и сестри в Господа,</w:t>
      </w:r>
    </w:p>
    <w:p>
      <w:pPr>
        <w:pStyle w:val="Normal"/>
        <w:spacing w:lineRule="exact" w:line="460"/>
        <w:ind w:firstLine="720"/>
        <w:jc w:val="both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</w:rPr>
        <w:t>Христолюбивият български народ винаги с особено благоговение е почитал и се е вдъхновявал от паметта на всички свои светци и особено от мъчениците за вяра и род. Светлият им лик винаги е бил безценен бисер в съкровищницата на нашата духовност и упование в дните на изпитания. Като провъзгласява в лика на светците просиялите в жертвения си подвиг Баташки и Новоселски мъченици, Светият Синод на Българската православна църква – Българска Патриаршия не само оповестява тяхното увенчаване с венците на мъченичеството, но и санкционира отдавна отдаваната им почит от техните приемници – христолюбивото изпълнение на Българската православна църква – вчера, днес и утре. Светият Синод ще продължи с процеса по проучването и канонизирането на просиялите по българските земи – в мъченичеството или с други подвизи – Божии угодници. Към това ни призовава и ни задължава не само тяхната памет, но и нашата отговорност към повереното ни от Господа Бога паство – всички верни чеда на светата и мъченическа Българска православна църква.</w:t>
      </w:r>
    </w:p>
    <w:p>
      <w:pPr>
        <w:pStyle w:val="Normal"/>
        <w:spacing w:lineRule="exact" w:line="460"/>
        <w:ind w:firstLine="720"/>
        <w:jc w:val="both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spacing w:lineRule="exact" w:line="460"/>
        <w:ind w:firstLine="720"/>
        <w:jc w:val="both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spacing w:lineRule="exact" w:line="460"/>
        <w:ind w:firstLine="720"/>
        <w:jc w:val="both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spacing w:lineRule="exact" w:line="460"/>
        <w:ind w:firstLine="7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По молитвите на Баташките и Новоселските свети мъченици всемилостивият Бог да дарува на благочестивия православен български народ изобилно здраве и духовни сили, </w:t>
      </w:r>
      <w:r>
        <w:rPr>
          <w:rFonts w:cs="Palatino Linotype" w:ascii="Palatino Linotype" w:hAnsi="Palatino Linotype"/>
          <w:b/>
          <w:sz w:val="28"/>
          <w:szCs w:val="28"/>
          <w:lang w:val="ru-RU"/>
        </w:rPr>
        <w:br/>
      </w:r>
      <w:r>
        <w:rPr>
          <w:rFonts w:cs="Palatino Linotype" w:ascii="Palatino Linotype" w:hAnsi="Palatino Linotype"/>
          <w:b/>
          <w:sz w:val="28"/>
          <w:szCs w:val="28"/>
        </w:rPr>
        <w:t xml:space="preserve">та всички достойно да се изправим пред Божия престол, </w:t>
      </w:r>
      <w:r>
        <w:rPr>
          <w:rFonts w:cs="Palatino Linotype" w:ascii="Palatino Linotype" w:hAnsi="Palatino Linotype"/>
          <w:b/>
          <w:sz w:val="28"/>
          <w:szCs w:val="28"/>
          <w:lang w:val="ru-RU"/>
        </w:rPr>
        <w:br/>
      </w:r>
      <w:r>
        <w:rPr>
          <w:rFonts w:cs="Palatino Linotype" w:ascii="Palatino Linotype" w:hAnsi="Palatino Linotype"/>
          <w:b/>
          <w:sz w:val="28"/>
          <w:szCs w:val="28"/>
        </w:rPr>
        <w:t xml:space="preserve">като верни свидетели на Господа и сънаследници на вечния живот </w:t>
      </w:r>
      <w:r>
        <w:rPr>
          <w:rFonts w:cs="Palatino Linotype" w:ascii="Palatino Linotype" w:hAnsi="Palatino Linotype"/>
          <w:b/>
          <w:sz w:val="28"/>
          <w:szCs w:val="28"/>
          <w:lang w:val="ru-RU"/>
        </w:rPr>
        <w:br/>
      </w:r>
      <w:r>
        <w:rPr>
          <w:rFonts w:cs="Palatino Linotype" w:ascii="Palatino Linotype" w:hAnsi="Palatino Linotype"/>
          <w:b/>
          <w:sz w:val="28"/>
          <w:szCs w:val="28"/>
        </w:rPr>
        <w:t>в Царството Божие</w:t>
      </w:r>
      <w:r>
        <w:rPr>
          <w:rFonts w:cs="Palatino Linotype" w:ascii="Palatino Linotype" w:hAnsi="Palatino Linotype"/>
          <w:b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!</w:t>
      </w:r>
    </w:p>
    <w:p>
      <w:pPr>
        <w:pStyle w:val="Normal"/>
        <w:spacing w:lineRule="exact" w:line="460"/>
        <w:ind w:firstLine="720"/>
        <w:jc w:val="both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StandardWeb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StandardWeb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+ Максим, Патриарх Български и Митрополит Софийски</w:t>
      </w:r>
    </w:p>
    <w:p>
      <w:pPr>
        <w:pStyle w:val="StandardWeb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StandardWeb"/>
        <w:spacing w:before="280" w:after="280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 членовете на Св. Синод</w:t>
      </w:r>
    </w:p>
    <w:sectPr>
      <w:type w:val="nextPage"/>
      <w:pgSz w:w="12240" w:h="15840"/>
      <w:pgMar w:left="1440" w:right="9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36" w:before="280" w:after="280"/>
      <w:ind w:firstLine="480"/>
      <w:jc w:val="both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16:00Z</dcterms:created>
  <dc:creator>1</dc:creator>
  <dc:description/>
  <cp:keywords/>
  <dc:language>en-US</dc:language>
  <cp:lastModifiedBy>Papa</cp:lastModifiedBy>
  <dcterms:modified xsi:type="dcterms:W3CDTF">2011-04-03T20:24:00Z</dcterms:modified>
  <cp:revision>4</cp:revision>
  <dc:subject/>
  <dc:title>Твоите мъченици, Господи, </dc:title>
</cp:coreProperties>
</file>